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zza delibera richiesta pubblicazione CONSIGLIO 16.10.2013:</w:t>
      </w:r>
    </w:p>
    <w:p>
      <w:pPr>
        <w:pStyle w:val="Normal"/>
        <w:rPr/>
      </w:pPr>
      <w:r>
        <w:rPr/>
        <w:t xml:space="preserve">Il Direttore illustra  la richiesta di pubblicazione  presentata dal  prof. Renzo Gaurdenti per il volume curato dalla dott.ssa Maria Fedi, </w:t>
      </w:r>
      <w:r>
        <w:rPr>
          <w:i/>
        </w:rPr>
        <w:t>L’archivio Andres Neumann. Memorie dello spettacolo contemporaneo</w:t>
      </w:r>
      <w:r>
        <w:rPr/>
        <w:t xml:space="preserve"> ,di circa 288 pagine per circa 700 copie. </w:t>
      </w:r>
    </w:p>
    <w:p>
      <w:pPr>
        <w:pStyle w:val="Normal"/>
        <w:rPr/>
      </w:pPr>
      <w:r>
        <w:rPr/>
        <w:t>Il prof. Guardent chiede che sia ratificato dal Consiglio SAGAS l’accordo di pubblicazione gia’ approvato    in data 29 ottobre 2012 dall’ex Dipartimento di Storia delle arti e dello spettacolo.</w:t>
      </w:r>
    </w:p>
    <w:p>
      <w:pPr>
        <w:pStyle w:val="Normal"/>
        <w:rPr>
          <w:color w:val="FF0000"/>
        </w:rPr>
      </w:pPr>
      <w:r>
        <w:rPr/>
        <w:t xml:space="preserve">Il volume sarà pubblicato con la Casa editrice Titivillus in quanto essa è il  principale editore di riferimento per gli studi sul teatro contemporaneo;  il  volume verrà inserito nella collana </w:t>
      </w:r>
      <w:r>
        <w:rPr>
          <w:i/>
        </w:rPr>
        <w:t>Altre vision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l preventivo di spesa di € 1500 (Iva assolta dall’editore)  sarà coperto dal fondo del Progetto CIA “Dionysos” FS1.13.03.01 in arrivo. L’impegno sarà emesso al momento in cui perverranno i fondi medesimi  </w:t>
      </w:r>
    </w:p>
    <w:p>
      <w:pPr>
        <w:pStyle w:val="Normal"/>
        <w:rPr/>
      </w:pPr>
      <w:r>
        <w:rPr/>
        <w:t>Messa ai voti, la richiesta del prof. Gaurdenti  è approvata all’unanimità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0:00Z</dcterms:created>
  <dc:creator>utente</dc:creator>
  <dc:description/>
  <dc:language>en-US</dc:language>
  <cp:lastModifiedBy>utente</cp:lastModifiedBy>
  <dcterms:modified xsi:type="dcterms:W3CDTF">2013-10-15T09:53:00Z</dcterms:modified>
  <cp:revision>7</cp:revision>
  <dc:subject/>
  <dc:title>Bozza delibera richiesta pubblicazione CONSIGL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