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6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RIEPILOGATIVA PER ATTIVAZIONE DI ASSEGNO DI RICERCA</w:t>
      </w:r>
    </w:p>
    <w:p>
      <w:pPr>
        <w:pStyle w:val="Normal"/>
        <w:tabs>
          <w:tab w:val="clear" w:pos="708"/>
          <w:tab w:val="left" w:pos="2552" w:leader="none"/>
        </w:tabs>
        <w:ind w:left="6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6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artimentoSAGAS</w:t>
      </w:r>
    </w:p>
    <w:p>
      <w:pPr>
        <w:pStyle w:val="Normal"/>
        <w:tabs>
          <w:tab w:val="clear" w:pos="708"/>
          <w:tab w:val="left" w:pos="2552" w:leader="none"/>
        </w:tabs>
        <w:ind w:left="6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6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Umanistica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360"/>
      </w:tblGrid>
      <w:tr>
        <w:trPr>
          <w:trHeight w:val="57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pologia dell’assegno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(cofinanziato o a totale carico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otale carico</w:t>
            </w:r>
          </w:p>
        </w:tc>
      </w:tr>
      <w:tr>
        <w:trPr>
          <w:trHeight w:val="3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orrenza contrattua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14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Titolo dell’assegn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>Una ricognizione etnografica sulle pratiche viventi dell’improvvisazione poet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bito della ricerca (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titolo del progetto di ricerca su cui si basa l’assegnoe </w:t>
            </w:r>
            <w:r>
              <w:rPr>
                <w:b/>
                <w:bCs/>
                <w:color w:val="000000"/>
                <w:sz w:val="24"/>
                <w:szCs w:val="24"/>
              </w:rPr>
              <w:t>indicare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se è un  progetto europe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Progetto PRIN 2010-2011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Processi di trasformazione nelle musiche di tradizione orale dal 1900 ad oggi. Ricerche storiche e indagini sulle pratiche musicali contemporanee</w:t>
            </w:r>
            <w:r>
              <w:rPr>
                <w:bCs/>
                <w:sz w:val="24"/>
                <w:szCs w:val="24"/>
              </w:rPr>
              <w:t>(codice 2010ME4HFS)</w:t>
            </w:r>
          </w:p>
        </w:tc>
      </w:tr>
      <w:tr>
        <w:trPr>
          <w:trHeight w:val="4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tore disciplina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-ART/08 - Etnomusicologia</w:t>
            </w:r>
          </w:p>
        </w:tc>
      </w:tr>
      <w:tr>
        <w:trPr>
          <w:trHeight w:val="3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della ricerca e qualifi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zio Agamennone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Requisiti di ammission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obbligatorioil possesso del curriculum scientifico professionale</w:t>
            </w:r>
            <w:r>
              <w:rPr>
                <w:b/>
                <w:bCs/>
                <w:sz w:val="24"/>
                <w:szCs w:val="24"/>
              </w:rPr>
              <w:t xml:space="preserve"> indicare</w:t>
            </w:r>
            <w:r>
              <w:rPr>
                <w:b/>
                <w:bCs/>
                <w:color w:val="FF0000"/>
                <w:sz w:val="24"/>
                <w:szCs w:val="24"/>
              </w:rPr>
              <w:t>DL.V.O</w:t>
            </w:r>
            <w:r>
              <w:rPr>
                <w:b/>
                <w:bCs/>
                <w:sz w:val="24"/>
                <w:szCs w:val="24"/>
              </w:rPr>
              <w:t xml:space="preserve"> e </w:t>
            </w:r>
            <w:r>
              <w:rPr>
                <w:b/>
                <w:bCs/>
                <w:color w:val="FF0000"/>
                <w:sz w:val="24"/>
                <w:szCs w:val="24"/>
              </w:rPr>
              <w:t>se il titolo di dottore di ricerca è titolo obbligatorio o preferenzial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ip. di laurea V.O. in Lettere oppure  in Discipline della musica oppure in Beni culturali, Diploma di Laurea Specialistica o Magistrale in Musicologia e beni musicali (LM-45)oppure in Antropologia ed etnologia (LM-1) oppure in Conservazione e restauro dei beni culturali (LM-11) oppure in Scienze dello spettacolo e produzione multimediale (LM-65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itolo di dottore di ricerca obbligatorio, conseguito nell’ambito delle discipline della musica, oppure dello spettacolo, oppure dei beni cultural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 (da uno a tre anni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 anno</w:t>
            </w:r>
          </w:p>
        </w:tc>
      </w:tr>
      <w:tr>
        <w:trPr>
          <w:trHeight w:val="5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sto totale dell’assegn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da 22.946,28 a 29.829,48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946,28</w:t>
            </w:r>
          </w:p>
        </w:tc>
      </w:tr>
      <w:tr>
        <w:trPr>
          <w:trHeight w:val="49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ziamento Ateneo 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a Budget 201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ziamento Struttur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pertura totale con fondo PRIN 2010-2011</w:t>
            </w:r>
          </w:p>
        </w:tc>
      </w:tr>
      <w:tr>
        <w:trPr>
          <w:trHeight w:val="5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za fondi e numero impegno di spes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S. ctg. 1.12.0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egno 2013/41524</w:t>
            </w:r>
          </w:p>
        </w:tc>
      </w:tr>
      <w:tr>
        <w:trPr>
          <w:trHeight w:val="5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membri</w:t>
            </w:r>
            <w:r>
              <w:rPr>
                <w:b/>
                <w:bCs/>
                <w:sz w:val="24"/>
                <w:szCs w:val="24"/>
              </w:rPr>
              <w:t xml:space="preserve"> della Commissione e loro qualifica di cui </w:t>
            </w:r>
            <w:r>
              <w:rPr>
                <w:b/>
                <w:bCs/>
                <w:color w:val="FF0000"/>
                <w:sz w:val="24"/>
                <w:szCs w:val="24"/>
              </w:rPr>
              <w:t>uno supplen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urizio Agamennone (pa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ria Elena Giusti (ru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Francesca Simoncini (ru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upplente: Mila De Santis (pa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, ora e luogo del colloquio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(tra il 1° ed il 15 del mese precedente la decorrenza contrattual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Giovedì 5 dicembre 2013, h. 11.00, Dip. SAGAS, Via G. Capponi 9, stanza 1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à degli Studi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5:00Z</dcterms:created>
  <dc:creator>D078937</dc:creator>
  <dc:description/>
  <dc:language>en-US</dc:language>
  <cp:lastModifiedBy>utente</cp:lastModifiedBy>
  <cp:lastPrinted>2011-04-06T08:11:00Z</cp:lastPrinted>
  <dcterms:modified xsi:type="dcterms:W3CDTF">2013-10-10T15:35:00Z</dcterms:modified>
  <cp:revision>2</cp:revision>
  <dc:subject/>
  <dc:title>Dipartimento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