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/>
        <w:t xml:space="preserve">Il presidente informa che è pervenuta dal prof. Agamennone una richiesta di attivazione di un Assegno di ricerca a totale carico , su Progetto PRIN 2010-2011 dal titolo </w:t>
      </w:r>
      <w:r>
        <w:rPr>
          <w:b/>
          <w:bCs/>
          <w:i/>
        </w:rPr>
        <w:t>Processi di trasformazione nelle musiche di tradizione orale dal 1900 ad oggi. Ricerche storiche e indagini sulle pratiche musicali contemporanee</w:t>
      </w:r>
      <w:r>
        <w:rPr>
          <w:bCs/>
          <w:sz w:val="24"/>
          <w:szCs w:val="24"/>
        </w:rPr>
        <w:t>(codice 2010ME4HFS), di cui è responsabile, per il settore disciplinare L-ART/08 Etnomusicolog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gue  la tabella riepilogativa delle caratteristiche dell’assegn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SSEGNO DI RICERCA A TOTALE CARICO (prof. Agamennone)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360"/>
      </w:tblGrid>
      <w:tr>
        <w:trPr>
          <w:trHeight w:val="57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pologia dell’assegno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(cofinanziato o a totale carico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otale carico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orrenza contrattua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14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Titolo dell’assegn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>Una ricognizione etnografica sulle pratiche viventi dell’improvvisazione poet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bito della ricerca (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titolo del progetto di ricerca su cui si basa l’assegnoe </w:t>
            </w:r>
            <w:r>
              <w:rPr>
                <w:b/>
                <w:bCs/>
                <w:color w:val="000000"/>
                <w:sz w:val="24"/>
                <w:szCs w:val="24"/>
              </w:rPr>
              <w:t>indicare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se è un  progetto europe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Progetto PRIN 2010-2011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</w:rPr>
              <w:t>Processi di trasformazione nelle musiche di tradizione orale dal 1900 ad oggi. Ricerche storiche e indagini sulle pratiche musicali contemporanee</w:t>
            </w:r>
            <w:r>
              <w:rPr>
                <w:bCs/>
                <w:sz w:val="24"/>
                <w:szCs w:val="24"/>
              </w:rPr>
              <w:t>(codice 2010ME4HFS)</w:t>
            </w:r>
          </w:p>
        </w:tc>
      </w:tr>
      <w:tr>
        <w:trPr>
          <w:trHeight w:val="4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ore disciplina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-ART/08 - Etnomusicologia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la ricerca e qualif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zio Agamennone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Requisiti di ammis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(obbligatorioil possesso del curriculum scientifico professionale</w:t>
            </w:r>
            <w:r>
              <w:rPr>
                <w:b/>
                <w:bCs/>
                <w:sz w:val="24"/>
                <w:szCs w:val="24"/>
              </w:rPr>
              <w:t xml:space="preserve"> indicare</w:t>
            </w:r>
            <w:r>
              <w:rPr>
                <w:b/>
                <w:bCs/>
                <w:color w:val="FF0000"/>
                <w:sz w:val="24"/>
                <w:szCs w:val="24"/>
              </w:rPr>
              <w:t>DL.V.O</w:t>
            </w:r>
            <w:r>
              <w:rPr>
                <w:b/>
                <w:bCs/>
                <w:sz w:val="24"/>
                <w:szCs w:val="24"/>
              </w:rPr>
              <w:t xml:space="preserve"> e </w:t>
            </w:r>
            <w:r>
              <w:rPr>
                <w:b/>
                <w:bCs/>
                <w:color w:val="FF0000"/>
                <w:sz w:val="24"/>
                <w:szCs w:val="24"/>
              </w:rPr>
              <w:t>se il titolo di dottore di ricerca è titolo obbligatorio o preferenzial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ip. di laurea V.O. in Lettere oppure  in Discipline della musica oppure in Beni culturali, Diploma di Laurea Specialistica o Magistrale in Musicologia e beni musicali (LM-45)oppure in Antropologia ed etnologia (LM-1) oppure in Conservazione e restauro dei beni culturali (LM-11) oppure in Scienze dello spettacolo e produzione multimediale (LM-65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itolo di dottore di ricerca obbligatorio, conseguito nell’ambito delle discipline della musica, oppure dello spettacolo, oppure dei beni cultural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(da uno a tre anni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anno</w:t>
            </w:r>
          </w:p>
        </w:tc>
      </w:tr>
      <w:tr>
        <w:trPr>
          <w:trHeight w:val="5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sto totale dell’assegn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da 22.946,28 a 29.829,48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946,28</w:t>
            </w:r>
          </w:p>
        </w:tc>
      </w:tr>
      <w:tr>
        <w:trPr>
          <w:trHeight w:val="49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ziamento Ateneo 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a Budget 201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ziamento Struttur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pertura totale con fondo PRIN 2010-2011</w:t>
            </w:r>
          </w:p>
        </w:tc>
      </w:tr>
      <w:tr>
        <w:trPr>
          <w:trHeight w:val="5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za fondi e numero impegno di spes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S. ctg. 1.12.0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gno 2013/41524</w:t>
            </w:r>
          </w:p>
        </w:tc>
      </w:tr>
      <w:tr>
        <w:trPr>
          <w:trHeight w:val="5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membri</w:t>
            </w:r>
            <w:r>
              <w:rPr>
                <w:b/>
                <w:bCs/>
                <w:sz w:val="24"/>
                <w:szCs w:val="24"/>
              </w:rPr>
              <w:t xml:space="preserve"> della Commissione e loro qualifica di cui </w:t>
            </w:r>
            <w:r>
              <w:rPr>
                <w:b/>
                <w:bCs/>
                <w:color w:val="FF0000"/>
                <w:sz w:val="24"/>
                <w:szCs w:val="24"/>
              </w:rPr>
              <w:t>uno supplen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urizio Agamennone (pa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ria Elena Giusti (ru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Francesca Simoncini (ru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upplente: Mila De Santis (pa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ind w:left="132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, ora e luogo del colloquio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(tra il 1° ed il 15 del mese precedente la decorrenza contrattual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iovedì 5 dicembre 2013, h. 11.00, Dip. SAGAS, Via G. Capponi 9, stanza 1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7:00Z</dcterms:created>
  <dc:creator>utente</dc:creator>
  <dc:description/>
  <dc:language>en-US</dc:language>
  <cp:lastModifiedBy>utente</cp:lastModifiedBy>
  <dcterms:modified xsi:type="dcterms:W3CDTF">2013-10-1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