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ZZA DELIBERA PARERE PER SP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esidente informa il Consiglio che e’ pervenuta dal Dipartimento di Scienze Politiche e Sociali una richiesta di parere del SAGAS per attivazione di una procedura valutativa per un posto di professore di I fascia  per il SSD M-STO/04 settore concorsuale 1 1/A3 ex art 24 co.6 Legge 240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Consiglio esprime  all’unanimità parere favorevole 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28:00Z</dcterms:created>
  <dc:creator>utente</dc:creator>
  <dc:description/>
  <dc:language>en-US</dc:language>
  <cp:lastModifiedBy>utente</cp:lastModifiedBy>
  <dcterms:modified xsi:type="dcterms:W3CDTF">2013-10-15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