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StilePidiPagina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  <w:t>Il President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1304" w:gutter="0" w:header="2720" w:top="2777" w:footer="1984" w:bottom="2041"/>
          <w:pgNumType w:fmt="decimal"/>
          <w:formProt w:val="false"/>
          <w:textDirection w:val="lrTb"/>
          <w:docGrid w:type="default" w:linePitch="326" w:charSpace="36864"/>
        </w:sectPr>
      </w:pPr>
    </w:p>
    <w:p>
      <w:pPr>
        <w:pStyle w:val="Normal"/>
        <w:widowControl w:val="false"/>
        <w:tabs>
          <w:tab w:val="clear" w:pos="708"/>
          <w:tab w:val="left" w:pos="3969" w:leader="none"/>
          <w:tab w:val="center" w:pos="4110" w:leader="none"/>
          <w:tab w:val="right" w:pos="8221" w:leader="none"/>
        </w:tabs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center" w:pos="4110" w:leader="none"/>
          <w:tab w:val="right" w:pos="8221" w:leader="none"/>
        </w:tabs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ab/>
        <w:t>Prot. n. ______________ del 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TRATTO T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ET Academic programs</w:t>
      </w:r>
      <w:r>
        <w:rPr>
          <w:rFonts w:eastAsia="Times New Roman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 il</w:t>
      </w:r>
      <w:r>
        <w:rPr>
          <w:rFonts w:eastAsia="Times New Roman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 Centro di Cultura per Stranieri</w:t>
      </w:r>
      <w:r>
        <w:rPr>
          <w:rFonts w:eastAsia="Times New Roman" w:cs="Arial" w:ascii="Arial" w:hAnsi="Arial"/>
          <w:b/>
          <w:i/>
          <w:lang w:eastAsia="it-IT"/>
        </w:rPr>
        <w:t xml:space="preserve"> - </w:t>
      </w:r>
      <w:r>
        <w:rPr>
          <w:rFonts w:eastAsia="Times New Roman" w:cs="Arial" w:ascii="Arial" w:hAnsi="Arial"/>
          <w:b/>
          <w:lang w:eastAsia="it-IT"/>
        </w:rPr>
        <w:t xml:space="preserve">Università degli Studi di Firenz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LA SEGUENTE COMMESSA DI DIDATTIC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Corso semestrale primaverile di insegnamento della lingua italiana a studenti americani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rt. 3/B del Regolamento emanato in data 14 maggio 2002 e artt. 67/69 del Regolamento dell'Amministrazione, Finanza e Contabilità)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fr-FR" w:eastAsia="it-IT"/>
        </w:rPr>
        <w:t>T r 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CET Academic programs con sede in Washington (1920 N. Street NW, Suite 200, Washington DC 20036) in seguito indicata “Committente”, rappresentata da Dr. Emiliana Caldarelli – Direttore dei Programmi in Italia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entro di Cultura per Stranieri dell’Università degli Studi di Firenze, rappresentato dal Prof. Giovanni Cipriani in qualità di Presidente, afferente al Dipartimento di Storia Archeologia Geografia Arte e Spettacolo (S.A.G.A.S.) dell’Università degli Studi di Firenze, C.F. e P.I. 01279680480, con sede in Firenze, Via San Gallo n. 10 rappresentato dal Direttore Prof.ssa Anna Benvenuti, in seguito indicato “Unità Amministrativa”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2381" w:right="1304" w:gutter="0" w:header="2720" w:top="2777" w:footer="1984" w:bottom="2041"/>
          <w:formProt w:val="false"/>
          <w:textDirection w:val="lrTb"/>
          <w:docGrid w:type="default" w:linePitch="326" w:charSpace="36864"/>
        </w:sectPr>
      </w:pP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I CONVIENE E SI STIPULA QUANTO SEGU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rt. 1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L’Unità Amministrativa effettuerà nel periodo 20 maggio 25 luglio 2013 la  seguente commessa di didattica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“Un corso semestrale primaverile di insegnamento della lingua italiana a studenti americani, comprensivo di n. 4 ore di coordinamento, con valutazione finale per tutti i corsi coordinati ” </w:t>
      </w:r>
      <w:r>
        <w:rPr>
          <w:rFonts w:eastAsia="Times New Roman" w:cs="Arial" w:ascii="Arial" w:hAnsi="Arial"/>
          <w:sz w:val="20"/>
          <w:szCs w:val="20"/>
          <w:lang w:eastAsia="it-IT"/>
        </w:rPr>
        <w:t>destinata ai seguenti soggetti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tudenti americani delle Università di cui all’allegato “A”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rso si svolgerà presso i locali dell’Unità Amministrativa di Via Valori, 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le seguenti modalità: due giorni alla settimana  (Lunedi e Martedì) dalle ore 9,00 alle ore 10,30 per un totale di 30 ore più 4 ore di coordinamento per totali 34 or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Il programma dettagliato del corso, con gli argomenti svolti e i nominativi dei docenti preposti allo svolgimento dello stesso, sono riportati  nell’allegato al presente at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2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ponsabile della commessa di didattica è il Prof. Giovanni Cipriani.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3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la realizzazione della commessa il Committente corrisponderà, all'Unità Amministrativa, la somma di Euro 2.500,00 (esente IVA art. 10.20 DPR 633/72). Il pagamento verrà effettuato dal Committente dietro presentazione di note di addebito cui seguiranno regolari fatture, mediante versamenti sul c/c - IT88A0200802837000041126939 intestato all’Università degli Studi di Firenze - a favore del Dipartimento SAGAS (Cod. U.A. A.UNIFI.D.58524.00902) - presso Unicredit Banca Via dei Vecchietti, 11 - Firenze, con le seguenti modalit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unica soluzione ad inizio corso.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4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L’Unità Amministrativa si impegna a curare lo svolgimento delle lezioni ed a reperire le necessarie attrezzature; il Committente da parte sua metterà a disposizione, per quanto possibile, tutto il materiale e le informazioni utili allo svolgimento del co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ab/>
        <w:t xml:space="preserve">   Art. 5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in caso di mobilità del personale fra i contraenti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alvo i casi di dolo o colpa grave, il Committente è sollevato da ogni responsabilità per qualsiasi evento dannoso che possa accadere al personale dell’Unità Amministrativa durante la permanenza presso i locali del Committente. L’Unità Amministrativa esonera comunque e tiene indenne il Committente da qualsiasi impegno e responsabilità che a qualunque titolo possa derivare all’Unità Amministrativa nei confronti di terzi dall’esecuzione delle attività inerenti il presente atto, da parte del personale dipendente dell’Unità Amministrativ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Salvo i casi di dolo o colpa grave, l’Unità Amministrativa da parte sua è sollevata da ogni responsabilità per qualsiasi evento dannoso che possa accadere al personale del Committente durante la permanenza nei locali dell’Unità Amministrativa. Il Committente esonera comunque e tiene indenne l’Unità Amministrativa da qualsiasi impegno e responsabilità che a qualunque titolo possa derivare al Committente nei confronti di terzi dall’esecuzione delle attività inerenti il presente atto, da parte del personale dipendente del Committente.                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6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Per tutto quanto non espressamente previsto, restano ferme le disposizioni previste dal Codice Civi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7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Il presente atto verrà registrato solo in caso d’uso ai sensi dell’art. 5, II comma, del D.P.R.26/10/1972 n. 634 e successive modifiche, a cura e spese della parte richiedente. Le spese di bollo sono a carico del Committ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MMITT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T Academic Programs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Dr.ssa Emiliana Caldarel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DIRETTORE DEL DIPARTIMENTO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Prof.ssa Anna Benvenut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PRESIDENTE DEL CENTRO DI CULTURA PER STRANIER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Prof. Giovanni Cipriani)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sectPr>
      <w:type w:val="continuous"/>
      <w:pgSz w:w="11906" w:h="16838"/>
      <w:pgMar w:left="2381" w:right="1304" w:gutter="0" w:header="2720" w:top="2777" w:footer="1984" w:bottom="2041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rvizi Culturali</w:t>
    </w:r>
  </w:p>
  <w:p>
    <w:pPr>
      <w:pStyle w:val="StilePidiPagina"/>
      <w:rPr/>
    </w:pPr>
    <w:r>
      <w:rPr/>
      <w:t xml:space="preserve">Via Francesco Valori, 9 – 50132 Firenze – Italy </w:t>
    </w:r>
  </w:p>
  <w:p>
    <w:pPr>
      <w:pStyle w:val="StilePidiPagina"/>
      <w:rPr/>
    </w:pPr>
    <w:r>
      <w:rPr/>
      <w:t>+39 055 2756938-936 fax + 39 055 2756940 | e-mail: cecustra@unifi.it  | www.ccs.unifi.it</w:t>
    </w:r>
  </w:p>
  <w:p>
    <w:pPr>
      <w:pStyle w:val="StilePidiPagina"/>
      <w:rPr/>
    </w:pPr>
    <w:r>
      <w:rPr/>
      <w:t>P.IVA | Cod. Fis. 012796804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rvizi Culturali</w:t>
    </w:r>
  </w:p>
  <w:p>
    <w:pPr>
      <w:pStyle w:val="StilePidiPagina"/>
      <w:rPr/>
    </w:pPr>
    <w:r>
      <w:rPr/>
      <w:t xml:space="preserve">Via Francesco Valori, 9 – 50132 Firenze – Italy </w:t>
    </w:r>
  </w:p>
  <w:p>
    <w:pPr>
      <w:pStyle w:val="StilePidiPagina"/>
      <w:rPr/>
    </w:pPr>
    <w:r>
      <w:rPr/>
      <w:t>+39 055 2756938-936 fax + 39 055 2756940 | e-mail: cecustra@unifi.it  | www.ccs.unifi.it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2381" w:right="0" w:hanging="0"/>
      <w:jc w:val="right"/>
      <w:rPr/>
    </w:pPr>
    <w:r>
      <w:rPr/>
      <w:drawing>
        <wp:inline distT="0" distB="0" distL="0" distR="0">
          <wp:extent cx="7593330" cy="1675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7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2381" w:right="0" w:hanging="0"/>
      <w:jc w:val="right"/>
      <w:rPr/>
    </w:pPr>
    <w:r>
      <w:rPr/>
      <w:drawing>
        <wp:inline distT="0" distB="0" distL="0" distR="0">
          <wp:extent cx="7593330" cy="167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7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ilePidiPaginaCarattere">
    <w:name w:val="StilePièdiPagina Carattere"/>
    <w:qFormat/>
    <w:rPr>
      <w:rFonts w:ascii="Arial" w:hAnsi="Arial" w:eastAsia="SimSun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" w:cs="Mangal"/>
      <w:b/>
      <w:bCs/>
      <w:kern w:val="2"/>
      <w:sz w:val="16"/>
      <w:szCs w:val="16"/>
      <w:lang w:eastAsia="zh-CN" w:bidi="hi-I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right="0" w:hanging="0"/>
    </w:pPr>
    <w:rPr>
      <w:rFonts w:ascii="Arial" w:hAnsi="Arial" w:eastAsia="SimSun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à degli Studi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1:00Z</dcterms:created>
  <dc:creator>Giovanna Vitarelli</dc:creator>
  <dc:description/>
  <dc:language>en-US</dc:language>
  <cp:lastModifiedBy>D079123</cp:lastModifiedBy>
  <cp:lastPrinted>2013-04-16T16:26:00Z</cp:lastPrinted>
  <dcterms:modified xsi:type="dcterms:W3CDTF">2013-04-16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