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didattica (bozza da approvare il consiglio 17.04.2013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ide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Alessandro Bernardi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i (presidenti CCdSS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Laura Giambastiani (vicepresidente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Andrea De Marchi 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Renzo Guardenti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Fabio Martini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Teresa Megale 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Bruno Vecchio (poi Laura Cassi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Monica Galfré  (per  Rolando Minuti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uole di specializz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gherita Jasink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ulvio Cervini  (o delegato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ttor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ia Grazia Messina (o delegato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monetta Soldani (o delegato)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ponsabile Orienta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da Gilda Mastrorosa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a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Franca Pecchio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1:00Z</dcterms:created>
  <dc:creator>Anna Benvenuti</dc:creator>
  <dc:description/>
  <dc:language>en-US</dc:language>
  <cp:lastModifiedBy>daniela</cp:lastModifiedBy>
  <cp:lastPrinted>2013-04-04T09:15:00Z</cp:lastPrinted>
  <dcterms:modified xsi:type="dcterms:W3CDTF">2013-04-15T21:31:00Z</dcterms:modified>
  <cp:revision>2</cp:revision>
  <dc:subject/>
  <dc:title/>
</cp:coreProperties>
</file>