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issione internazionalizzazione SAGAS (bozza da approvare il consiglio 17.04.2013)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ide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Isabella Gagliardi</w:t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embri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Lea Campos Boralevi</w:t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 </w:t>
            </w: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Margherita Azzar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Tiziana Seren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Francesca Tacchi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Cristina Jandell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Mariella Paiano</w:t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Federico Pierott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Francesco Salvestrini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Igor Melani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tecipanti  non strutturati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Daniela Gangal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Elena Abbado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Daniela Sarà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Domenico Lovetr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Monica Pacin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Elisa Uffreduzz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Antonella D’Ovidio</w:t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Paola Zamperlin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Fulvio Landi</w:t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Arial" w:ascii="Arial" w:hAnsi="Arial"/>
                <w:color w:val="222222"/>
                <w:sz w:val="23"/>
                <w:szCs w:val="23"/>
                <w:lang w:eastAsia="it-IT"/>
              </w:rPr>
              <w:t>Giambattista Scirè</w:t>
            </w:r>
          </w:p>
          <w:p>
            <w:pPr>
              <w:pStyle w:val="Normal"/>
              <w:rPr>
                <w:rFonts w:ascii="Calibri" w:hAnsi="Calibri" w:eastAsia="Calibri" w:cs="Calibri"/>
                <w:color w:val="222222"/>
                <w:sz w:val="23"/>
                <w:szCs w:val="23"/>
                <w:lang w:eastAsia="it-IT"/>
              </w:rPr>
            </w:pPr>
            <w:r>
              <w:rPr>
                <w:rFonts w:eastAsia="Calibri" w:cs="Calibri" w:ascii="Calibri" w:hAnsi="Calibri"/>
                <w:color w:val="222222"/>
                <w:sz w:val="23"/>
                <w:szCs w:val="23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29:00Z</dcterms:created>
  <dc:creator>daniela</dc:creator>
  <dc:description/>
  <dc:language>en-US</dc:language>
  <cp:lastModifiedBy>daniela</cp:lastModifiedBy>
  <dcterms:modified xsi:type="dcterms:W3CDTF">2013-04-15T21:29:00Z</dcterms:modified>
  <cp:revision>2</cp:revision>
  <dc:subject/>
  <dc:title/>
</cp:coreProperties>
</file>