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77778"/>
        </w:rPr>
      </w:pPr>
      <w:r>
        <w:rPr>
          <w:rFonts w:cs="Times New Roman" w:ascii="Times New Roman" w:hAnsi="Times New Roman"/>
          <w:color w:val="07777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77778"/>
        </w:rPr>
      </w:pPr>
      <w:r>
        <w:rPr>
          <w:rFonts w:cs="Times New Roman" w:ascii="Times New Roman" w:hAnsi="Times New Roman"/>
          <w:color w:val="07777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77778"/>
        </w:rPr>
      </w:pPr>
      <w:r>
        <w:rPr>
          <w:rFonts w:cs="Times New Roman" w:ascii="Times New Roman" w:hAnsi="Times New Roman"/>
          <w:color w:val="07777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77778"/>
        </w:rPr>
      </w:pPr>
      <w:r>
        <w:rPr>
          <w:rFonts w:cs="Times New Roman" w:ascii="Times New Roman" w:hAnsi="Times New Roman"/>
          <w:color w:val="07777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77778"/>
        </w:rPr>
      </w:pPr>
      <w:r>
        <w:rPr>
          <w:rFonts w:cs="Times New Roman" w:ascii="Times New Roman" w:hAnsi="Times New Roman"/>
          <w:color w:val="07777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77778"/>
        </w:rPr>
      </w:pPr>
      <w:r>
        <w:rPr>
          <w:rFonts w:cs="Times New Roman" w:ascii="Times New Roman" w:hAnsi="Times New Roman"/>
          <w:color w:val="07777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enze, 11 aprile 201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iar.mo Prof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na Benvenut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ttor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SAGAS – SED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o Direttore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presento al prossimo Consiglio di Dipartimento la richiesta di accendere sui fondi PRIN 2009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assegno a totale carico dal titolo “</w:t>
      </w:r>
      <w:r>
        <w:rPr>
          <w:rFonts w:cs="Times New Roman" w:ascii="Times New Roman" w:hAnsi="Times New Roman"/>
          <w:i/>
          <w:color w:val="000000"/>
        </w:rPr>
        <w:t xml:space="preserve"> La cultura materiale nella valle dell’Egri Öz: evidenze da Uşaklı Höyük (Turchia).</w:t>
      </w:r>
      <w:r>
        <w:rPr>
          <w:rFonts w:cs="Times New Roman" w:ascii="Times New Roman" w:hAnsi="Times New Roman"/>
          <w:color w:val="000000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Le ricerche oggetto dell’assegno rientrano nelle linee di ricerca del progetto PRIN: il tema dell’assegno che si richiede costituisce uno dei settori centrali delle indagini del progetto dal titolo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Modelli di costruzione fisica e ideologica del territorio e identità culturali: città sacre, santuari, complessi funerari in Siria, Anatolia e Transcaucasia nelle Età del Bronzo e del Ferro”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Di tale progetto generale Firenze cura il tema: “Spazi fisici ed ideologici del potere tra Siria e Anatolia tra Età del Bronzo e del Ferro : una ricerca sulla costruzione reale e cerimoniale del territorio tra archeologia e fonti epigrafiche.” Sono centrali al progetto le ricerche in Anatolia e sul sito di Ushakli Höyük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fede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32537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efania Mazz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perGree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perGreek;Courier New" w:hAnsi="SuperGreek;Courier New" w:eastAsia="Times New Roman" w:cs="SuperGreek;Courier New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27:00Z</dcterms:created>
  <dc:creator>xxx xxx</dc:creator>
  <dc:description/>
  <dc:language>en-US</dc:language>
  <cp:lastModifiedBy>daniela</cp:lastModifiedBy>
  <cp:lastPrinted>2011-10-10T12:39:00Z</cp:lastPrinted>
  <dcterms:modified xsi:type="dcterms:W3CDTF">2013-04-15T21:27:00Z</dcterms:modified>
  <cp:revision>2</cp:revision>
  <dc:subject/>
  <dc:title>Il territorio dei morti e degli antenati come espressione di identità culturale: la trasformazione del paesaggio funerario dell</dc:title>
</cp:coreProperties>
</file>