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/>
        <w:t>SCUOLA SUF  - 3 cococo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purato il fatto che i fondi del Corso di Costume e Moda afferiscono al</w:t>
        <w:br/>
        <w:t>bilancio della Scuola, dal momento che domani dovrò convocare un consiglio</w:t>
        <w:br/>
        <w:t>durgenza della Scuola per giovedì 14 a causa della nomina della commissione</w:t>
        <w:br/>
        <w:t>paritetica che dal Rettorato mi è richiesta con urgenza, ritengo opportuno</w:t>
        <w:br/>
        <w:t>approfittare di questo consiglio per mettere allordine del giorno la</w:t>
        <w:br/>
      </w:r>
      <w:r>
        <w:rPr>
          <w:rFonts w:cs="Courier New" w:ascii="Courier New" w:hAnsi="Courier New"/>
          <w:b/>
          <w:color w:val="000000"/>
          <w:sz w:val="20"/>
          <w:szCs w:val="20"/>
        </w:rPr>
        <w:t>richiesta di un bando di un contratto co.co.co per due persone destinate</w:t>
        <w:br/>
        <w:t>alla residua gestione del corso di Costume e moda (che ha ancora 200/300</w:t>
        <w:br/>
        <w:t>studenti da amministrare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 contemporaneamente per la </w:t>
      </w:r>
      <w:r>
        <w:rPr>
          <w:rFonts w:cs="Courier New" w:ascii="Courier New" w:hAnsi="Courier New"/>
          <w:b/>
          <w:color w:val="000000"/>
          <w:sz w:val="20"/>
          <w:szCs w:val="20"/>
        </w:rPr>
        <w:t>gestione delle Scuole</w:t>
        <w:br/>
        <w:t>di Specializzazion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he da domani restano scoperte a causa del trasferimento</w:t>
        <w:br/>
        <w:t>di Enrica Boldrini.</w:t>
        <w:br/>
        <w:br/>
        <w:t>Mi preme anticiparvi questa mia intenzione, dal momento che so che nella</w:t>
        <w:br/>
        <w:t>settimana successiva ci sarà il consiglio del vostro dipartimento e quindi</w:t>
        <w:br/>
        <w:t>possiate tener conto, nella stesura dellordine del giorno, della necessità</w:t>
        <w:br/>
        <w:t>di approvare questo contratto che, dopo la Scuola, dovrà passare per la</w:t>
        <w:br/>
        <w:t>vostra approvazione. Credo che vi sia già stata comunicata la necessità da</w:t>
        <w:br/>
        <w:t>parte nostra di farvi approvare un altro bando co.co.co, che abbiamo già</w:t>
        <w:br/>
        <w:t>predisposto in questi giorni, e che porteremo nel consiglio della Scuola del</w:t>
        <w:br/>
        <w:t>14, per una collaborazione per lufficio Erasmus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 bando x 1 cococo Cds Moda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 bando x 1 cococo Scuole di Specializzazione</w:t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 bando cococo Erasmu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17:00Z</dcterms:created>
  <dc:creator>utente</dc:creator>
  <dc:description/>
  <dc:language>en-US</dc:language>
  <cp:lastModifiedBy>utente</cp:lastModifiedBy>
  <dcterms:modified xsi:type="dcterms:W3CDTF">2013-11-11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