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pero di aver eseguito correttamente le vostre informazioni. Sono</w:t>
        <w:br/>
        <w:t>   tutta la mattina a questo numero 055-662082 e sempre reperibile sul</w:t>
        <w:br/>
        <w:t>   cellulare 3801468814.</w:t>
        <w:br/>
        <w:t>   Grazie dell'aiuto e cordiali saluti   Lucilla Saccà</w:t>
        <w:br/>
        <w:br/>
        <w:t>   Gentile Dott.ssa Daniela Orati,</w:t>
        <w:br/>
        <w:br/>
        <w:t>   ecco i dati della mostra e l'autorizzazione all'utilizzo dei fondi</w:t>
        <w:br/>
        <w:t>   di seguito elencati:</w:t>
        <w:br/>
        <w:br/>
        <w:t>   Chiedo di poter realizzare la brochure dell'evento da me organizzato</w:t>
        <w:br/>
        <w:t>   in collaborazione con la Biblioteca Umanistica della nostra</w:t>
        <w:br/>
        <w:t>   Università, */Pietro Grossi. Dal violoncello alla Computer Art./*</w:t>
        <w:br/>
        <w:t>   (vedi anche allegato).La brochure viene pubblicata nella collana</w:t>
        <w:br/>
        <w:t>   specialistica Musica d'Arte a Firenze di Nardini Editore di Firenze,</w:t>
        <w:br/>
        <w:t>   che ha già editato un libro monografico su Grossi</w:t>
        <w:br/>
        <w:t>   (www.nardinieditore.it &lt;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nardinieditore.it/</w:t>
        </w:r>
      </w:hyperlink>
      <w:r>
        <w:rPr>
          <w:rFonts w:cs="Arial" w:ascii="Arial" w:hAnsi="Arial"/>
          <w:color w:val="000000"/>
          <w:sz w:val="18"/>
          <w:szCs w:val="18"/>
        </w:rPr>
        <w:t>&gt;).</w:t>
        <w:br/>
        <w:br/>
        <w:t>   La mostra si inaugurerà giovedì 21 novembre negli spazi della</w:t>
        <w:br/>
        <w:t>   Biblioteca Umanistica.</w:t>
        <w:br/>
        <w:br/>
        <w:t>   Costo della brochure, 24 pagine a colori, *950 euro*</w:t>
        <w:br/>
        <w:br/>
        <w:t>   La copertura della spesa è così ripartita:</w:t>
        <w:br/>
        <w:br/>
        <w:t>   500 euro fondi stanziati dalla Scuola prenot. 5826</w:t>
        <w:br/>
        <w:br/>
        <w:t>   200 euro fondi della Biblioteca Umanistica</w:t>
        <w:br/>
        <w:br/>
        <w:t>   250 euro fondi Progetto/Cdr60SACCA11</w:t>
        <w:br/>
        <w:br/>
        <w:br/>
        <w:br/>
        <w:t>   --    Docente Associata</w:t>
        <w:br/>
        <w:t>   di Storia dell'Arte Contemporanea</w:t>
        <w:br/>
        <w:t>   Dipartimento SAGAS</w:t>
        <w:br/>
        <w:t>   Università degli Studi di Firenze</w:t>
        <w:br/>
        <w:t>   Via Gino Capponi 9    50121 Firenze</w:t>
        <w:br/>
        <w:t>  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s://webmail.unifi.it/horde/imp/message.php?index=30539" \l "%2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lucilla.sacca@unifi.it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&lt;mailto: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s://webmail.unifi.it/horde/imp/message.php?index=30539" \l "%2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lucilla.sacca@unifi.it&amp;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br/>
        <w:t>   tel.055- 66 20 82   380-14 688 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diniedito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6:00Z</dcterms:created>
  <dc:creator>piovanelli</dc:creator>
  <dc:description/>
  <dc:language>en-US</dc:language>
  <cp:lastModifiedBy>utente</cp:lastModifiedBy>
  <dcterms:modified xsi:type="dcterms:W3CDTF">2013-11-11T14:46:00Z</dcterms:modified>
  <cp:revision>2</cp:revision>
  <dc:subject/>
  <dc:title/>
</cp:coreProperties>
</file>