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>CONSIGLIO DIPARTIMENTO 20 NOVEMBRE 2013-11-1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pprovazione Finanziamenti e Contributi Finalizza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rettore informa il Consiglio di Dipartimento che è pervenuta comunicazione per i seguenti finanziamenti e contributi assegnati al Dipartimento: 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6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I FABIO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/Scuola/Cent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finanzia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finalizzato per assegni di ricerc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ricerca/attivit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per assegno di ricerca Dott. Domenico Lo Vetro per la ricerca “Paleolitico e mesolitico in Italia centromeridionale: le evidenze calabresi e siciliane”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Finanziato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EO ISTITUTO FIORENTINO DI PREISTORI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5.162,00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ogetto 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UNIFI.D.58524.ARCH.CR03.524ASS0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o ricerca 1/12/2013-30/11/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662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 LAUR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ione/Scuola/Centr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finanzia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finalizzato per assegni di ricerc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ricerca/attivit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o per assegno di ricerca Dott. Francesco Zan (rinnovo) per la ricerca “Cultura, intercultura e identità territoriale in Toscana”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 Finanziato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AZIONE CASSA RISPARMIO PISTOIA E PESCIA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uro 8.000,00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rogetto C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.UNIFI.D.58524.GEAT.CR03.524ASS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gno ricerca 1/1/2014-31/12/2014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à delgi Studi di Fire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07:00Z</dcterms:created>
  <dc:creator>Dip.Studi Storici e Geografici</dc:creator>
  <dc:description/>
  <dc:language>en-US</dc:language>
  <cp:lastModifiedBy>D079123</cp:lastModifiedBy>
  <cp:lastPrinted>2013-05-22T13:28:00Z</cp:lastPrinted>
  <dcterms:modified xsi:type="dcterms:W3CDTF">2013-11-15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