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ariazioni al Bilancio di Previsione per l’Esercizio 2013</w:t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partimento di Storia Archeologia Geografia Arte e Spettacolo</w:t>
      </w:r>
    </w:p>
    <w:p>
      <w:pPr>
        <w:pStyle w:val="Paragrafoelenco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1"/>
        <w:tabs>
          <w:tab w:val="clear" w:pos="709"/>
          <w:tab w:val="left" w:pos="454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313"/>
        <w:gridCol w:w="20"/>
        <w:gridCol w:w="38"/>
        <w:gridCol w:w="242"/>
        <w:gridCol w:w="6"/>
        <w:gridCol w:w="2831"/>
        <w:gridCol w:w="298"/>
        <w:gridCol w:w="6"/>
        <w:gridCol w:w="1966"/>
        <w:gridCol w:w="137"/>
        <w:gridCol w:w="298"/>
        <w:gridCol w:w="711"/>
        <w:gridCol w:w="167"/>
        <w:gridCol w:w="957"/>
      </w:tblGrid>
      <w:tr>
        <w:trPr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7866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VARIAZIONE N.  3 del 20 Novembre 2013 </w:t>
            </w:r>
          </w:p>
          <w:p>
            <w:pPr>
              <w:pStyle w:val="Heading4"/>
              <w:jc w:val="center"/>
              <w:rPr>
                <w:lang w:val="it-IT"/>
              </w:rPr>
            </w:pPr>
            <w:r>
              <w:rPr>
                <w:lang w:val="it-IT"/>
              </w:rPr>
              <w:t>Bilancio di Previsione 2013</w:t>
            </w:r>
          </w:p>
          <w:p>
            <w:pPr>
              <w:pStyle w:val="Normal"/>
              <w:rPr>
                <w:lang w:eastAsia="it-IT" w:bidi="ar-SA"/>
              </w:rPr>
            </w:pPr>
            <w:r>
              <w:rPr>
                <w:lang w:eastAsia="it-IT" w:bidi="ar-SA"/>
              </w:rPr>
            </w:r>
          </w:p>
        </w:tc>
        <w:tc>
          <w:tcPr>
            <w:tcW w:w="167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eastAsia="it-IT" w:bidi="ar-SA"/>
              </w:rPr>
            </w:pPr>
            <w:r>
              <w:rPr>
                <w:b/>
                <w:bCs/>
                <w:smallCaps/>
                <w:lang w:eastAsia="it-IT" w:bidi="ar-SA"/>
              </w:rPr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7866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5"/>
              </w:numPr>
              <w:spacing w:before="240" w:after="60"/>
              <w:rPr>
                <w:lang w:val="it-IT"/>
              </w:rPr>
            </w:pPr>
            <w:r>
              <w:rPr>
                <w:lang w:val="it-IT"/>
              </w:rPr>
              <w:t>Scuola di Studi Umanistici e della Formazione (D.58524.101230) Variazioni/Ripartizioni</w:t>
            </w:r>
          </w:p>
        </w:tc>
        <w:tc>
          <w:tcPr>
            <w:tcW w:w="167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at.-cap.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variazione pertinenza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otivazione</w:t>
            </w:r>
          </w:p>
        </w:tc>
      </w:tr>
      <w:tr>
        <w:trPr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E. Entrate Ateneo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Entrate Ateneo: contributi iscrizione Laboratori Corso di Studio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720"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9.747,00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o Ripartizione in Uscita: Maggiori Entrate per la Scuola di Studi Umanistici e della Formazione: dotazione 2012 Scuole di Specializzazione afferenti alla Scuola di Studi Umanistici e della Formazione (comunicazione Ragioneria del 16/5/2013) </w:t>
            </w:r>
          </w:p>
        </w:tc>
      </w:tr>
      <w:tr>
        <w:trPr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S. 01.03.12.02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Spese per Altre attività istituzionali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720"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9.747,00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o Ripartizione in Uscita: Maggiori Entrate per la Scuola di Studi Umanistici e della Formazione: dotazione 2012 Scuole di Specializzazione afferenti alla Scuola di Studi Umanistici e della Formazione (comunicazione Ragioneria del 16/5/2013) </w:t>
            </w:r>
          </w:p>
        </w:tc>
      </w:tr>
      <w:tr>
        <w:trPr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866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  <w:t>1) Scuola di Studi Umanistici e della Formazione (D.58524.101230)</w:t>
            </w:r>
          </w:p>
          <w:p>
            <w:pPr>
              <w:pStyle w:val="Heading4"/>
              <w:spacing w:before="240" w:after="60"/>
              <w:rPr>
                <w:lang w:eastAsia="it-IT"/>
              </w:rPr>
            </w:pPr>
            <w:r>
              <w:rPr>
                <w:lang w:val="it-IT"/>
              </w:rPr>
              <w:t xml:space="preserve">Storni tra capitoli </w:t>
            </w:r>
          </w:p>
        </w:tc>
        <w:tc>
          <w:tcPr>
            <w:tcW w:w="167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eastAsia="it-IT"/>
              </w:rPr>
            </w:pPr>
            <w:r>
              <w:rPr>
                <w:b/>
                <w:bCs/>
                <w:smallCaps/>
                <w:lang w:eastAsia="it-IT"/>
              </w:rPr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at.-cap.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torni tra capitoli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otivazione</w:t>
            </w:r>
          </w:p>
        </w:tc>
      </w:tr>
      <w:tr>
        <w:trPr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S. 01.03.01.05</w:t>
            </w:r>
          </w:p>
        </w:tc>
        <w:tc>
          <w:tcPr>
            <w:tcW w:w="3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Servizi a studenti e supporto alla did.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9.300,00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rno tra Uscite: maggiore importo per  servizi a studenti e supporto alla did. Da Spese telefoniche/Materiale Consumo/Attrezzature informatiche </w:t>
              <w:br/>
              <w:t>A.UNIFI.D.58524.101230.CR07 Didattica (come da delibera del 11/7/2013 Scuola+3/10/2013)</w:t>
            </w:r>
          </w:p>
        </w:tc>
      </w:tr>
      <w:tr>
        <w:trPr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.S.1.06.04</w:t>
            </w:r>
          </w:p>
        </w:tc>
        <w:tc>
          <w:tcPr>
            <w:tcW w:w="3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se telefoniche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1080" w:right="28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4.300,00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rno tra Uscite: maggiore importo per  servizi a studenti e supporto alla did. Da Spese telefoniche/Materiale Consumo/Attrezzature informatiche </w:t>
              <w:br/>
              <w:t>A.UNIFI.D.58524.101230.CR07 Didattica (come da delibera del 11/7/2013 Scuola+3/10/2013)</w:t>
            </w:r>
          </w:p>
        </w:tc>
      </w:tr>
      <w:tr>
        <w:trPr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S.1.06.10</w:t>
            </w:r>
          </w:p>
        </w:tc>
        <w:tc>
          <w:tcPr>
            <w:tcW w:w="3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ale varia di consumo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1080" w:right="28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.000,00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rno tra Uscite: maggiore importo per  servizi a studenti e supporto alla did. Da Spese telefoniche/Materiale Consumo/Attrezzature informatiche </w:t>
              <w:br/>
              <w:t>A.UNIFI.D.58524.101230.CR07 Didattica (come da delibera del 11/7/2013 Scuola+3/10/2013)</w:t>
            </w:r>
          </w:p>
        </w:tc>
      </w:tr>
      <w:tr>
        <w:trPr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S.1.07.01.01</w:t>
            </w:r>
          </w:p>
        </w:tc>
        <w:tc>
          <w:tcPr>
            <w:tcW w:w="3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rezzature informatiche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1080" w:right="28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rno tra Uscite: maggiore importo per  servizi a studenti e supporto alla did. Da Spese telefoniche/Materiale Consumo/Attrezzature informatiche </w:t>
              <w:br/>
              <w:t>A.UNIFI.D.58524.101230.CR07 Didattica (come da delibera del 11/7/2013 Scuola+3/10/2013)</w:t>
            </w:r>
          </w:p>
        </w:tc>
      </w:tr>
      <w:tr>
        <w:trPr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S. 01.06.12.02</w:t>
            </w:r>
          </w:p>
        </w:tc>
        <w:tc>
          <w:tcPr>
            <w:tcW w:w="3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cquisto licenze uso programma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9.000,00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rno tra Uscite: maggiore importo per  acquisto licenza Compilatio  da Spese telefoniche/Pubblicazioni/Spese postali </w:t>
              <w:br/>
              <w:t>A.UNIFI.D.58524.101230.CR07 Didattica (come da delibera del 14/11/2013 )</w:t>
            </w:r>
          </w:p>
        </w:tc>
      </w:tr>
      <w:tr>
        <w:trPr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S.1.06.04</w:t>
            </w:r>
          </w:p>
        </w:tc>
        <w:tc>
          <w:tcPr>
            <w:tcW w:w="3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se telefoniche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28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4.000,00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16"/>
                <w:szCs w:val="16"/>
              </w:rPr>
              <w:t xml:space="preserve">Storno tra Uscite: minore importo per  acquisto licenza Compilatio  da Spese telefoniche/Pubblicazioni/Spese postali </w:t>
              <w:br/>
              <w:t xml:space="preserve">A.UNIFI.D.58524.101230.CR07 Didattica </w:t>
            </w:r>
          </w:p>
        </w:tc>
      </w:tr>
      <w:tr>
        <w:trPr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S.1.03.11</w:t>
            </w:r>
          </w:p>
        </w:tc>
        <w:tc>
          <w:tcPr>
            <w:tcW w:w="3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se pubblicazioni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28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4.000,00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16"/>
                <w:szCs w:val="16"/>
              </w:rPr>
              <w:t xml:space="preserve">Storno tra Uscite: minore importo per  acquisto licenza Compilatio  da Spese telefoniche/Pubblicazioni/Spese postali </w:t>
              <w:br/>
              <w:t xml:space="preserve">A.UNIFI.D.58524.101230.CR07 Didattica </w:t>
            </w:r>
          </w:p>
        </w:tc>
      </w:tr>
      <w:tr>
        <w:trPr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S.1.06.13.02</w:t>
            </w:r>
          </w:p>
        </w:tc>
        <w:tc>
          <w:tcPr>
            <w:tcW w:w="3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se postali e spedizioni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28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16"/>
                <w:szCs w:val="16"/>
              </w:rPr>
              <w:t xml:space="preserve">Storno tra Uscite: minore importo per  acquisto licenza Compilatio  da Spese telefoniche/Pubblicazioni/Spese postali </w:t>
              <w:br/>
              <w:t xml:space="preserve">A.UNIFI.D.58524.101230.CR07 Didattica 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866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  <w:t>2) Dipartimento Storia Archeologia Geografia Arte e Spettacolo</w:t>
            </w:r>
            <w:r>
              <w:rPr/>
              <w:t xml:space="preserve"> (D.58524)</w:t>
            </w:r>
          </w:p>
        </w:tc>
        <w:tc>
          <w:tcPr>
            <w:tcW w:w="167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7866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  <w:t>Variazioni</w:t>
            </w:r>
          </w:p>
        </w:tc>
        <w:tc>
          <w:tcPr>
            <w:tcW w:w="167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at.-cap.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variazione pertinenza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otivazione</w:t>
            </w:r>
          </w:p>
        </w:tc>
      </w:tr>
      <w:tr>
        <w:trPr>
          <w:cantSplit w:val="true"/>
        </w:trPr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E.2.11.04.02 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mborsi altre anticipazioni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.000,00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ticipo non previsto per la missione archeologica in Giordania del Prof. Vannini (II anticipo) già passata in CIA</w:t>
            </w:r>
          </w:p>
        </w:tc>
      </w:tr>
      <w:tr>
        <w:trPr>
          <w:cantSplit w:val="true"/>
        </w:trPr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S.5.20.04.02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e anticipazioni     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.000,00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ticipo non previsto per la missione archeologica in Giordania del Prof. Vannini (II anticipo) già passata in CIA</w:t>
            </w:r>
          </w:p>
        </w:tc>
      </w:tr>
      <w:tr>
        <w:trPr>
          <w:cantSplit w:val="true"/>
        </w:trPr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E.1.09.02.02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72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991,27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sferimento residuo fondi Ateneo 2011 Prof.ssa Guarnieri (progetto GUAR602011) dal Dip.Scienze della Salute al SAGAS (erronea migrazione)</w:t>
            </w:r>
          </w:p>
        </w:tc>
      </w:tr>
      <w:tr>
        <w:trPr>
          <w:cantSplit w:val="true"/>
        </w:trPr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S.1.12.03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72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991,27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sferimento residuo fondi Ateneo 2011 Prof.ssa Guarnieri (progetto GUAR602011) dal Dip.Scienze della Salute al SAGAS (erronea migrazione)</w:t>
            </w:r>
          </w:p>
        </w:tc>
      </w:tr>
      <w:tr>
        <w:trPr>
          <w:cantSplit w:val="true"/>
        </w:trPr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E. 1.07.03.0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Altri proventi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72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304,12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AS 58524.Conto Terzi: maggiori entrate per incasso fatt.55S204 Herder Editrice Prof.ssa Amalia Catagnoti  (proventi vendite fino al 2010 collana Quaderni di Semitistica” sospeso 11984</w:t>
            </w:r>
          </w:p>
        </w:tc>
      </w:tr>
      <w:tr>
        <w:trPr>
          <w:cantSplit w:val="true"/>
        </w:trPr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S. 01.13.03.0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Spese su altri proventi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72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304,12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AS 58524.Conto Terzi: maggiori entrate per incasso fatt.55S204 Herder Editrice Prof.ssa Amalia Catagnoti  (proventi vendite fino al 2010 collana Quaderni di Semitistica”sospeso 11984</w:t>
            </w:r>
          </w:p>
        </w:tc>
      </w:tr>
      <w:tr>
        <w:trPr>
          <w:cantSplit w:val="true"/>
        </w:trPr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866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lang w:eastAsia="it-IT"/>
              </w:rPr>
            </w:pPr>
            <w:r>
              <w:rPr/>
              <w:t>3</w:t>
            </w:r>
            <w:r>
              <w:rPr>
                <w:lang w:val="it-IT"/>
              </w:rPr>
              <w:t xml:space="preserve">) Storni tra capitoli </w:t>
            </w:r>
          </w:p>
        </w:tc>
        <w:tc>
          <w:tcPr>
            <w:tcW w:w="167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eastAsia="it-IT"/>
              </w:rPr>
            </w:pPr>
            <w:r>
              <w:rPr>
                <w:b/>
                <w:bCs/>
                <w:smallCaps/>
                <w:lang w:eastAsia="it-IT"/>
              </w:rPr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at.-cap.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torni tra capitoli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otivazione</w:t>
            </w:r>
          </w:p>
        </w:tc>
      </w:tr>
      <w:tr>
        <w:trPr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S. 01.06.12.02</w:t>
            </w:r>
          </w:p>
        </w:tc>
        <w:tc>
          <w:tcPr>
            <w:tcW w:w="3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Acquisto licenze software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1080" w:right="28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6,47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no tra Uscite: maggiore importo per  Manutenzioni e riparazioni:</w:t>
              <w:br/>
              <w:t>A.UNIFI.D.58524.CR01 Funzionamento</w:t>
            </w:r>
          </w:p>
        </w:tc>
      </w:tr>
      <w:tr>
        <w:trPr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S.1.06.12.04</w:t>
            </w:r>
          </w:p>
        </w:tc>
        <w:tc>
          <w:tcPr>
            <w:tcW w:w="3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utenzioni e riparazioni (informatica)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720"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 1.166,47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no tra Uscite: maggiore importo per  Manutenzioni e riparazioni:</w:t>
              <w:br/>
              <w:t>A.UNIFI.D.58524.CR01 Funzionamento</w:t>
            </w:r>
          </w:p>
        </w:tc>
      </w:tr>
      <w:tr>
        <w:trPr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.S. 01.06.13.12</w:t>
            </w:r>
          </w:p>
        </w:tc>
        <w:tc>
          <w:tcPr>
            <w:tcW w:w="3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zi esterni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1080" w:right="28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16"/>
                <w:szCs w:val="16"/>
              </w:rPr>
              <w:t xml:space="preserve">Storno tra Uscite: minore importo per prestazione professionale Studio Notarile Associato Dott. Barbara Bartolini per costituzione in ATS dell'Ateneo per il Dottorato Regionale </w:t>
              <w:br/>
              <w:t>Pegaso:</w:t>
              <w:br/>
              <w:t>A.UNIFI.D.58524.CR01 Funzionamento</w:t>
            </w:r>
          </w:p>
        </w:tc>
      </w:tr>
      <w:tr>
        <w:trPr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.S.1.06.13.04</w:t>
            </w:r>
          </w:p>
        </w:tc>
        <w:tc>
          <w:tcPr>
            <w:tcW w:w="3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se processuali ed altro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720"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 700,00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16"/>
                <w:szCs w:val="16"/>
              </w:rPr>
              <w:t xml:space="preserve">Storno tra Uscite: maggiore importo per prestazione professionale Studio Notarile Associato Dott. Barbara Bartolini per costituzione in ATS dell'Ateneo per il Dottorato Regionale </w:t>
              <w:br/>
              <w:t>Pegaso:</w:t>
              <w:br/>
              <w:t>A.UNIFI.D.58524.CR01 Funzionamento</w:t>
            </w:r>
          </w:p>
        </w:tc>
      </w:tr>
    </w:tbl>
    <w:p>
      <w:pPr>
        <w:pStyle w:val="Normal1"/>
        <w:tabs>
          <w:tab w:val="clear" w:pos="709"/>
          <w:tab w:val="left" w:pos="454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1"/>
        <w:tabs>
          <w:tab w:val="clear" w:pos="709"/>
          <w:tab w:val="left" w:pos="454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134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4690</wp:posOffset>
              </wp:positionH>
              <wp:positionV relativeFrom="paragraph">
                <wp:posOffset>34290</wp:posOffset>
              </wp:positionV>
              <wp:extent cx="2571750" cy="10737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1073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2456180" cy="11042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6180" cy="1104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84.55pt;mso-wrap-distance-left:9.05pt;mso-wrap-distance-right:9.05pt;mso-wrap-distance-top:0pt;mso-wrap-distance-bottom:0pt;margin-top:2.7pt;mso-position-vertical-relative:text;margin-left:-54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2456180" cy="11042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6180" cy="1104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ind w:left="120" w:right="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Normal1">
    <w:name w:val="LO-Normal"/>
    <w:basedOn w:val="Normal"/>
    <w:qFormat/>
    <w:pPr/>
    <w:rPr>
      <w:rFonts w:eastAsia="Times New Roman" w:cs="Times New Roman"/>
      <w:kern w:val="0"/>
      <w:sz w:val="20"/>
      <w:szCs w:val="20"/>
      <w:lang w:bidi="it-IT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tabs>
        <w:tab w:val="clear" w:pos="709"/>
        <w:tab w:val="left" w:pos="454" w:leader="none"/>
      </w:tabs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ind w:left="567" w:hanging="0"/>
      <w:jc w:val="center"/>
      <w:outlineLvl w:val="1"/>
    </w:pPr>
    <w:rPr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2"/>
      </w:numPr>
      <w:tabs>
        <w:tab w:val="clear" w:pos="709"/>
        <w:tab w:val="left" w:pos="454" w:leader="none"/>
      </w:tabs>
      <w:jc w:val="center"/>
      <w:outlineLvl w:val="4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34:00Z</dcterms:created>
  <dc:creator>susanna</dc:creator>
  <dc:description/>
  <dc:language>en-US</dc:language>
  <cp:lastModifiedBy>D079123</cp:lastModifiedBy>
  <cp:lastPrinted>2013-10-22T17:12:00Z</cp:lastPrinted>
  <dcterms:modified xsi:type="dcterms:W3CDTF">2013-11-19T17:34:00Z</dcterms:modified>
  <cp:revision>3</cp:revision>
  <dc:subject/>
  <dc:title/>
</cp:coreProperties>
</file>