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BALE DEL CONSIGLIO DI DIPARTIMEN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uta  del 18  settembre   2013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Il giorno 18  settembre  2013, alle ore 15 nell’aula Magna  di Palazzo Fenzi, si riunisce il Consiglio di Dipartimento SAGAS, Storia Archeologia Geografia Arte e Spettacolo, convocato dal Direttore del Dipartimento con lettera</w:t>
      </w:r>
      <w:r>
        <w:rPr>
          <w:rFonts w:cs="Calibri" w:ascii="Calibri" w:hAnsi="Calibri"/>
          <w:sz w:val="22"/>
          <w:szCs w:val="22"/>
        </w:rPr>
        <w:t xml:space="preserve"> prot n 3833  del 10 settembre   2013,</w:t>
      </w:r>
      <w:r>
        <w:rPr>
          <w:rFonts w:cs="Arial" w:ascii="Calibri" w:hAnsi="Calibri"/>
          <w:sz w:val="22"/>
          <w:szCs w:val="22"/>
        </w:rPr>
        <w:t xml:space="preserve"> inviata a mezzo posta elettronica, per discutere il seguente ordine del giorn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odifiche offerta formativa 2013-14 (scheda SU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arie ed eventuali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ono presenti: 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09"/>
        <w:gridCol w:w="711"/>
        <w:gridCol w:w="709"/>
        <w:gridCol w:w="709"/>
      </w:tblGrid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ori ordinari e straordinari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ENVENUTI  Ann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BERNARDI  Alessandr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OCCHINI Brun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CAMPOS  Le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SSI Laur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CIUFFOLETTI Zeffir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ERRONE  Sir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GINSBORG Paul Anthony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UERRINI Maur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LODA Mirell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MONE Sar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RTINI Fabi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MAZZONI Stefani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ESSINA  Maria Grazi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COLODI Fiamm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ALLA Marc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ASTA Renat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ECCHIOLI Franc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NELLI Antoni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NTO Giulian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OLVANI Anna Mari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ROMBAI  Leonard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ROMBY Giuseppin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OLDANI  Simonett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URI Gabriele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VANNINI Guid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VECCHIO Brun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VERGA  Marcell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ZAMPONI Stefan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ORZI  Andre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08"/>
        <w:gridCol w:w="760"/>
        <w:gridCol w:w="665"/>
        <w:gridCol w:w="690"/>
      </w:tblGrid>
      <w:tr>
        <w:trPr>
          <w:trHeight w:val="325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ori associati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AMENNONE Maurizi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ZARI Margherit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IGIANI Franc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SALINI  Mari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VINI  Fulvi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PRIANI Giovanni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LORENZI Giovann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MARCHI  Andre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ROBERTIS Teres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 SANTIS  Mil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BIAGIO Ann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LICI Lucia  - congedo per motivi di studi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IAMBASTIANI Laura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NOCCHI Lorenz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ARDENTI Renz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ARNIERI Patrizi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SINK Anna Margherit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SCIA  Dor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VERANI  Paol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TROROSA  Ida Gild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ZEI  Rit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ZONI  Stefano  -  congedo motivi di studio 15/9/2013-14/9/20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GALE Teresa 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UTI Roland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GRO  Alessandr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SATI Glori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FFINI Grazian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CCA’  Lucill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DINI Carl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ZNURA Franek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GLER Guido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LENTINI Paol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SONA’  Mara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kern w:val="2"/>
          <w:sz w:val="20"/>
          <w:szCs w:val="20"/>
          <w:highlight w:val="green"/>
        </w:rPr>
      </w:pPr>
      <w:r>
        <w:rPr>
          <w:rFonts w:cs="Arial" w:ascii="Calibri" w:hAnsi="Calibri"/>
          <w:kern w:val="2"/>
          <w:sz w:val="20"/>
          <w:szCs w:val="20"/>
          <w:highlight w:val="green"/>
        </w:rPr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4"/>
        <w:gridCol w:w="706"/>
        <w:gridCol w:w="709"/>
        <w:gridCol w:w="709"/>
      </w:tblGrid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icercatori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ARBIERI Maria Chiar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ANCHI Rober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NTELLI Silv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PPUCCINI Luc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6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CATAGNOTI Amal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  <w:lang w:val="fr-FR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  <w:lang w:val="fr-F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HIODO Stella Sonia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 ANGELIS Laur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 TOMMASO Giandomeni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LFRE’ Mon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AGLIARDI Isabel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IOMETTI Cristiano - RTD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IUSTI Maria Ele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ANDELLI Cristi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ELANI  Igo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AIANO Maria Anton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GAZZANO Donatel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EROTTI Federi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NSI  Albert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UCCI Marina – RTD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OSSI  Emanue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OSSI ROGNONI Gabriele Vittori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ALVESTRINI Frances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RENA Tizia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MONCINI Frances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CCHI Frances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ORRI Giul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UCKER Paul Stephe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cap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ap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cap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ap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ppresentanti personale tecnico e amministrativ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ONIFAZI Patrizia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SSI Luc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ORRE Sandr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709"/>
        <w:gridCol w:w="709"/>
        <w:gridCol w:w="709"/>
      </w:tblGrid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ppresentanti student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RCUDI Maria Clel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RATINI Frances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URIESI Edoar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ALLOTTI Edoar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UTI Filip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IGALEDDU Sa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RSONA Mar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EZZA Frances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GGIALI Tere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IDOLFI Giorg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USSO Flav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VENUTI Lorenz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712"/>
        <w:gridCol w:w="709"/>
        <w:gridCol w:w="709"/>
      </w:tblGrid>
      <w:tr>
        <w:trPr>
          <w:trHeight w:val="40" w:hRule="atLeast"/>
          <w:cantSplit w:val="true"/>
        </w:trPr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sponsabile Amministrativo di Dipartimento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RATI Daniel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ede il Direttore del Dipartimento prof.ssa Anna Benvenuti; funge da segretario verbalizzante la dott.ssa Daniela Orati, Responsabile amministrativo del Dipartimento.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esidente, constatata la presenza del numero legale dichiara aperta e valida la seduta alle ore 15,15.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In apertura di seduta il Presidente chiede al Consiglio di modificare l’ordine del giorno con l’inserimento di un nuovo punto richiesto  successivamente all’invio della convocazione: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ondo Ateneo 2012 – Delibera della  Commissione Ricerca SAGAS del 17 settembre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modifiche all’odg sono approvate all’unanimità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nuovo odg  risulta pertanto il seguente: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Modifiche offerta formativa 2013-14 (scheda SUA) 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i/>
          <w:sz w:val="22"/>
          <w:szCs w:val="22"/>
        </w:rPr>
        <w:t>Fondo Ateneo 2012 – Delibera della  Commissione Ricerca SAGAS del 16 settemb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Varie ed eventual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ricorda ai colleghi le modalità e scadenze fissate dall’Ateneo per la presentazione di proposte relative alla programmazione del personale docente. Piano straordinario Associat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’ quindi la parola al Prof. Zamponi, Presidente della Commissione di Indirizzo e Autovalutazione (CIA)  del SAGAS, per illustrare  gli esiti della discussione  nella riunione tenutasi la  mattina del 18 settembre, alle ore 10, e  riportati nel verbale che si allega. </w:t>
      </w:r>
      <w:r>
        <w:rPr>
          <w:rFonts w:cs="Calibri" w:ascii="Calibri" w:hAnsi="Calibri"/>
          <w:sz w:val="22"/>
          <w:szCs w:val="22"/>
          <w:highlight w:val="yellow"/>
        </w:rPr>
        <w:t>ALLEGATO 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Modifiche offerta formativa 2013-14 (scheda SUA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idente informa che con lettera del  16 settembre 2013, prot. n 3831, sono state segnalate alla Scuola e ai Presidenti dei CdS interessati alcune modifiche all’offerta formativa 2013-14 in U-GOV   da apportare in SUA.  V </w:t>
      </w:r>
      <w:r>
        <w:rPr>
          <w:rFonts w:cs="Calibri" w:ascii="Calibri" w:hAnsi="Calibri"/>
          <w:sz w:val="22"/>
          <w:szCs w:val="22"/>
          <w:highlight w:val="yellow"/>
        </w:rPr>
        <w:t>ALLEGATO 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ervenuti i pareri favorevoli scritti dei presidenti di c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 resta in attesa del Parere della Scuola di scienze Umanistiche e della Formazione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informa ancora che dalla Scuola di scienze della Salute umana, con lette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12/9/2013 prot. n 60085 è pervenuta una  richiesta relativa alla copertura di insegnamenti afferenti al settore scientifico disciplinare M-DEA/01 e precisamen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dS  Infermieristica-  B017155 ANTROPOLOGIA CULTURALE,  1CFU, 15 ore,  da conferire tramite espletamento  di procedura comparat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a coprire con rinnovo dei rispettivi contratt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Scienze delle professioni sanitarie della prevenzione , sede Emp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E DEMOETNOANTROPOCENTRICHE , 3 CFU, 24 ore,  Filippo Lenzi Grill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dS Infermieristica , sede di Empoli, ANTROPOLOGIA CULTURALE, 1 CFU , 15 ore , Maria Cristina Man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Borgo San Lorenzo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Firenze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Pistoia 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Prato 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ds Scienze riabilitative delle professioni sanitarie, sede Firenze, ANTROPOLOGIA DELL’ASSISTENZA SANITARIA E BIOETICA, 1,5 CFU, 12 ore, Veronica Redi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sando che la copertura finanziaria di questi insegnamenti  graverà sul bilancio del DIPINT, il presidente mette ai voti la copertura degli insegnamenti sopraindica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approva all’unanimità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idente dà, infine,  comunicazione che le coperture per i seguenti insegnamenti banditi il 21 agosto 2013 con DD n. 196 prot. n.3585 VI/2.5 hanno dato l’esito seguen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 w:before="57" w:after="0"/>
        <w:jc w:val="both"/>
        <w:rPr/>
      </w:pPr>
      <w:r>
        <w:rPr/>
        <w:t xml:space="preserve">Copertura di insegnamenti per l’anno accademico 2013-14 </w:t>
      </w:r>
    </w:p>
    <w:tbl>
      <w:tblPr>
        <w:tblW w:w="869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37"/>
        <w:gridCol w:w="8"/>
        <w:gridCol w:w="2321"/>
        <w:gridCol w:w="407"/>
        <w:gridCol w:w="960"/>
        <w:gridCol w:w="429"/>
        <w:gridCol w:w="411"/>
        <w:gridCol w:w="1276"/>
      </w:tblGrid>
      <w:tr>
        <w:trPr>
          <w:tblHeader w:val="true"/>
          <w:trHeight w:val="4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s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de e data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-1/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 GEOGRAFICI ED ANTROPOLOGIC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ELLA RICERCA ETNOANTROPOLOG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DEA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tro Clemente  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E TUTELA DEI BENI ARCHEOLOGICI, ARTISTICI, ARCHIVISTICI E LIBR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 DI ECOLOGIA PREISTOR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 Vetro Domenico 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-85bi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DELLA FORMAZIONE PRIM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I GEOGRAFIA M-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GR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i Monica (Affidamento)</w:t>
            </w:r>
          </w:p>
          <w:p>
            <w:pPr>
              <w:pStyle w:val="Normal"/>
              <w:autoSpaceDE w:val="false"/>
              <w:spacing w:lineRule="atLeast" w:line="200" w:before="5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i/>
          <w:sz w:val="22"/>
          <w:szCs w:val="22"/>
        </w:rPr>
        <w:t>Fondo Ateneo 2012 – Delibera della  Commissione Ricerca SAGAS del 17 settembre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esidente da la parola al prof. Siro Ferrone, Presidente della Commissione ricerca, che riferendo quanto deciso nella seduta del 16 settembre, illustra ai colleghi i criteri adottati per la ripartizione del Fondo di Ateneo 2012 ex 60% e il Modello di richiesta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allega il verbale della Commissione ricerca del 16 settembre 2013 . </w:t>
      </w:r>
      <w:r>
        <w:rPr>
          <w:rFonts w:cs="Arial" w:ascii="Calibri" w:hAnsi="Calibri"/>
          <w:sz w:val="22"/>
          <w:szCs w:val="22"/>
          <w:highlight w:val="yellow"/>
        </w:rPr>
        <w:t>ALLEGATO 3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Varie ed eventu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ci altri punti all’odg il Presidente dichiara chiusa la seduta alle ore 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eduta odierna viene redatto il presente verbale approvato seduta stante, limitatamente alle delibere assunte, che viene confermato e sottoscritto come segue: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 SEGRTERARIO </w:t>
        <w:tab/>
        <w:tab/>
        <w:tab/>
        <w:tab/>
        <w:tab/>
        <w:t>IL PRESIDENTE</w:t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t.ssa Daniela Orati</w:t>
        <w:tab/>
        <w:tab/>
        <w:tab/>
        <w:tab/>
        <w:tab/>
        <w:t>Prof.ssa Anna Benvenuti</w:t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EGATI  </w:t>
      </w:r>
    </w:p>
    <w:p>
      <w:pPr>
        <w:pStyle w:val="Predefini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1 - Verbale della Commissione di Indirizzo e Autovalutazione del SAGAS, seduta del 16 settembre 2013; </w:t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2 -  Tabelle A e B con richieste di modifica di copertura insegnamenti da riportare in SUA </w:t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3 – Verbale della Commissione Ricerca seduta del 16 settembre 2013 </w:t>
      </w:r>
    </w:p>
    <w:p>
      <w:pPr>
        <w:pStyle w:val="Predefini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DiDA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eDiDA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eDiDA"/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680" w:top="3004" w:footer="72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750" cy="10737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84.5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cs="Arial"/>
      <w:sz w:val="16"/>
      <w:szCs w:val="16"/>
    </w:rPr>
  </w:style>
  <w:style w:type="character" w:styleId="StilePidipaginaGrassettoCarattere">
    <w:name w:val="StilePièdipaginaGrassetto Carattere"/>
    <w:basedOn w:val="StilePidiPaginaCarattere"/>
    <w:qFormat/>
    <w:rPr>
      <w:b/>
      <w:bCs/>
    </w:rPr>
  </w:style>
  <w:style w:type="character" w:styleId="NormaleDiDACarattere">
    <w:name w:val="NormaleDiDA Carattere"/>
    <w:basedOn w:val="Carpredefinitoparagrafo"/>
    <w:qFormat/>
    <w:rPr>
      <w:rFonts w:ascii="Arial" w:hAnsi="Arial" w:eastAsia="SimSun;宋体" w:cs="Arial"/>
      <w:kern w:val="2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SimSun;宋体" w:cs="Tahoma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mbria" w:hAnsi="Cambria" w:eastAsia="Cambria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0"/>
      <w:jc w:val="center"/>
    </w:pPr>
    <w:rPr>
      <w:rFonts w:ascii="Arial" w:hAnsi="Arial"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Cambria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Cambria" w:cs="Times New Roman"/>
      <w:kern w:val="0"/>
      <w:lang w:bidi="ar-SA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7:00Z</dcterms:created>
  <dc:creator>Anna Benvenuti</dc:creator>
  <dc:description/>
  <cp:keywords/>
  <dc:language>en-US</dc:language>
  <cp:lastModifiedBy>utente</cp:lastModifiedBy>
  <dcterms:modified xsi:type="dcterms:W3CDTF">2014-04-24T11:08:00Z</dcterms:modified>
  <cp:revision>13</cp:revision>
  <dc:subject/>
  <dc:title/>
</cp:coreProperties>
</file>