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PROPOSTA MAZZONI per CO-FINANZIAMENTO SAGAS 2015 - arr il 19.1.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go Unifi                               Logo UniPi        Logo Unisi           Logo Teatro della P. fond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Dottorato di ricerca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interuniversitario ‘Pegaso’ 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in  Storia delle Arti </w:t>
      </w:r>
    </w:p>
    <w:p>
      <w:pPr>
        <w:pStyle w:val="Normal"/>
        <w:jc w:val="center"/>
        <w:rPr/>
      </w:pPr>
      <w:r>
        <w:rPr>
          <w:caps/>
        </w:rPr>
        <w:t>e in Storia dello Spettacolo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irenze e la nuova storia del teat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onvegno internazionale di stud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cura d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Siro Ferrone e Stefano Mazzo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renze 23-24 aprile 2015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Teatro della Pergola, via della Pergola 3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 Regione Toscana  Logo POR FSE?     Logo Fondo Sociale Europeo  Logo Repubblica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ROGRAM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 aprile, ore</w:t>
      </w:r>
      <w:r>
        <w:rPr/>
        <w:t xml:space="preserve"> </w:t>
      </w:r>
      <w:r>
        <w:rPr>
          <w:b/>
        </w:rPr>
        <w:t>9.3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aluto del Direttore Generale della Fondazione Teatro della Pergola, Dott. Marco Giorgett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aluto del Direttore del Dipartimento SAGAS, Prof.essa Anna Benvenuti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aluto del Coordinatore del Dottorato di ricerca in Storia delle Arti e in Storia dello Spettacolo, Prof.essa Maria Grazia Mess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Presiede Marzia Pier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fano Mazzoni (Università di Firenze)</w:t>
      </w:r>
    </w:p>
    <w:p>
      <w:pPr>
        <w:pStyle w:val="Normal"/>
        <w:rPr/>
      </w:pPr>
      <w:r>
        <w:rPr>
          <w:i/>
        </w:rPr>
        <w:t>Firenze, Ludovico Zorzi e  la nuova storia del teatro</w:t>
      </w:r>
      <w:r>
        <w:rPr/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aola Ventrone </w:t>
      </w:r>
      <w:r>
        <w:rPr/>
        <w:t>(Università Cattolica di Milano)</w:t>
      </w:r>
    </w:p>
    <w:p>
      <w:pPr>
        <w:pStyle w:val="Normal"/>
        <w:rPr>
          <w:b/>
          <w:b/>
          <w:color w:val="FF0000"/>
        </w:rPr>
      </w:pPr>
      <w:r>
        <w:rPr>
          <w:i/>
          <w:iCs/>
        </w:rPr>
        <w:t>Oralità e recitazione civile a Firenze nel Rinascimento</w:t>
      </w:r>
      <w:r>
        <w:rPr>
          <w:iCs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Eva Mori (Università di Firenze) </w:t>
      </w:r>
    </w:p>
    <w:p>
      <w:pPr>
        <w:pStyle w:val="Normal"/>
        <w:rPr>
          <w:i/>
          <w:i/>
        </w:rPr>
      </w:pPr>
      <w:r>
        <w:rPr>
          <w:i/>
        </w:rPr>
        <w:t>Feste cavalleresche nella Firenze albizzes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/>
      </w:pPr>
      <w:r>
        <w:rPr/>
        <w:t>Discu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</w:t>
      </w:r>
      <w:r>
        <w:rPr>
          <w:b/>
        </w:rPr>
        <w:t>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ede Sara Mamo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>Darwin Smith</w:t>
      </w:r>
      <w:r>
        <w:rPr>
          <w:b/>
        </w:rPr>
        <w:t xml:space="preserve"> </w:t>
      </w:r>
      <w:r>
        <w:rPr/>
        <w:t xml:space="preserve">(CNRS) 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i/>
        </w:rPr>
        <w:t>La musica alla Santissima Annunziata di Firenze e la politica cittadina</w:t>
        <w:br/>
        <w:t>di Lorenzo de’ Medici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Anna Maria Testaverde (Università di Bergamo) 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i/>
        </w:rPr>
        <w:t>Vita, avventure e morte del teatro granducale degli Uffizi (1586-1637)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aterina Pagnini (Università di Firenze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i/>
          <w:iCs/>
        </w:rPr>
        <w:t>Firenze, Anna di Danimarca e i</w:t>
      </w:r>
      <w:r>
        <w:rPr/>
        <w:t xml:space="preserve"> ‘</w:t>
      </w:r>
      <w:r>
        <w:rPr>
          <w:i/>
        </w:rPr>
        <w:t>Queen’s Masques</w:t>
      </w:r>
      <w:r>
        <w:rPr>
          <w:i/>
          <w:iCs/>
        </w:rPr>
        <w:t>’: l'istituzione di una corte politica e spettacolare nei primi anni dell'Inghilterra giacobina (1604-1611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esiede Françoise Decroisett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4 aprile, ore</w:t>
      </w:r>
      <w:r>
        <w:rPr/>
        <w:t xml:space="preserve"> </w:t>
      </w:r>
      <w:r>
        <w:rPr>
          <w:b/>
        </w:rPr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erardo Guccini</w:t>
      </w:r>
      <w:r>
        <w:rPr>
          <w:b/>
        </w:rPr>
        <w:t xml:space="preserve"> </w:t>
      </w:r>
      <w:r>
        <w:rPr/>
        <w:t>(Università di Bologna)</w:t>
      </w:r>
    </w:p>
    <w:p>
      <w:pPr>
        <w:pStyle w:val="Normal"/>
        <w:rPr/>
      </w:pPr>
      <w:r>
        <w:rPr>
          <w:i/>
        </w:rPr>
        <w:t>Firenze, il melodramma e i comici dell’Art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Françoise Decroisette (professore emerito </w:t>
      </w:r>
      <w:r>
        <w:rPr>
          <w:rFonts w:cs="Book Antiqua" w:ascii="Book Antiqua" w:hAnsi="Book Antiqua"/>
          <w:sz w:val="22"/>
          <w:szCs w:val="22"/>
        </w:rPr>
        <w:t>Université de Paris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8</w:t>
      </w:r>
      <w:r>
        <w:rPr/>
        <w:t>)</w:t>
      </w:r>
      <w:r>
        <w:rPr>
          <w:bCs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‘</w:t>
      </w:r>
      <w:r>
        <w:rPr>
          <w:i/>
        </w:rPr>
        <w:t>Il vecchio balordo’ (1659). Un libretto inedito di Giovanni Andrea Moniglia per la Pergola. Drammaturgia e problemi editoriali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Giacomo Villa</w:t>
      </w:r>
      <w:r>
        <w:rPr>
          <w:b/>
        </w:rPr>
        <w:t xml:space="preserve"> </w:t>
      </w:r>
      <w:r>
        <w:rPr/>
        <w:t>(Università di Firenze)</w:t>
      </w:r>
    </w:p>
    <w:p>
      <w:pPr>
        <w:pStyle w:val="Normal"/>
        <w:jc w:val="both"/>
        <w:rPr>
          <w:b/>
          <w:b/>
          <w:bCs/>
        </w:rPr>
      </w:pPr>
      <w:r>
        <w:rPr>
          <w:i/>
        </w:rPr>
        <w:t>Un capocomico, traduttore e impresario. L'attività di Pietro Andolfati al teatro del Cocomero di Firenze (1785-1795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 xml:space="preserve">Andrea Fabiano </w:t>
      </w:r>
      <w:r>
        <w:rPr>
          <w:rFonts w:cs="Book Antiqua" w:ascii="Book Antiqua" w:hAnsi="Book Antiqua"/>
          <w:sz w:val="22"/>
          <w:szCs w:val="22"/>
        </w:rPr>
        <w:t>(Université de Paris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4</w:t>
      </w:r>
      <w:r>
        <w:rPr/>
        <w:t xml:space="preserve">)  </w:t>
      </w:r>
    </w:p>
    <w:p>
      <w:pPr>
        <w:pStyle w:val="Normal"/>
        <w:jc w:val="both"/>
        <w:rPr>
          <w:i/>
          <w:i/>
        </w:rPr>
      </w:pPr>
      <w:r>
        <w:rPr>
          <w:i/>
        </w:rPr>
        <w:t>Toscana in oper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us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40:00Z</dcterms:created>
  <dc:creator>Lorena</dc:creator>
  <dc:description/>
  <dc:language>en-US</dc:language>
  <cp:lastModifiedBy>utente</cp:lastModifiedBy>
  <cp:lastPrinted>2015-01-22T12:33:00Z</cp:lastPrinted>
  <dcterms:modified xsi:type="dcterms:W3CDTF">2015-01-22T11:40:00Z</dcterms:modified>
  <cp:revision>2</cp:revision>
  <dc:subject/>
  <dc:title>Università degli Studi di Firenze</dc:title>
</cp:coreProperties>
</file>