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ALLEGATO 21 – al CDD SAGAS del 26/3/2015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567" w:right="-285" w:hanging="567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pprovazione Offerta Formativa a.a. 2015/2016 – Docenti di Riferimento dei CdS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827"/>
        <w:gridCol w:w="2113"/>
        <w:gridCol w:w="803"/>
      </w:tblGrid>
      <w:tr>
        <w:trPr>
          <w:trHeight w:val="566" w:hRule="atLeast"/>
        </w:trPr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it-IT"/>
              </w:rPr>
            </w:pPr>
            <w:r>
              <w:rPr>
                <w:b/>
              </w:rPr>
              <w:t>DOCENTI DI RIFERIMENTO L-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EA IN LINGUE,  LETTERATURE E STUDI INTERCULTURALI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F insegnamen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>
          <w:trHeight w:val="32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LEES Nichol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SI Laur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ARAVOLO Massim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NFANI Massim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 Marc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LLOTTI O BALLOTTI Donatell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TOSSY Beatrix Katal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LESTRACCI Sabri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GARZANITI Marcell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RELLI Vivet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I Michel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296"/>
        <w:gridCol w:w="822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-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IN LETTE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NIGIANI Fr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CCHI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IGLI D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NETTI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NNI Pa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ICOLETTI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OLFI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IERINI 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LLINI G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IOMETTI Crist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134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-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IN DAM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RUSCHI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 SANTIS M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UARDENTI 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ANDELLI C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DINI Car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ZZONI Ste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IONI Fern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CCA’ Luc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RBIERI Maria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134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-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IN STORIA E TUTELA DEI BENI ARCHEOLOGICI, ARTISTICI, ARCHIVISTICI E LIBRA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NOCCHI Lo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VERANI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SSINA Maria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UCCIOTTI Mich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GAZZANO Donat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OMEO Il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ANNINI Gu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AGO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AMPONI Ste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134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-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IN PROGE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GALE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CAGLI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RNARDI 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I Ad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GAMENNONE Mau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SCIA 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LANI Ig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NFAGNI Sil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IMONCINI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985"/>
        <w:gridCol w:w="1134"/>
      </w:tblGrid>
      <w:tr>
        <w:trPr>
          <w:trHeight w:val="663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M-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MAGISTRALE IN Lingue e civiltà dell’Oriente Antico e Moderno</w:t>
            </w:r>
          </w:p>
        </w:tc>
      </w:tr>
      <w:tr>
        <w:trPr>
          <w:trHeight w:val="29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GIYAMA Ikuk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NIETTI Maria Vitto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LDISSERA Fabr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ATELLI 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DONE Val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RACGIL Ay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12"/>
        <w:gridCol w:w="2118"/>
        <w:gridCol w:w="1165"/>
      </w:tblGrid>
      <w:tr>
        <w:trPr>
          <w:trHeight w:val="900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I DI RIFERIMENTO LM-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EA MAGISTRALE IN LINGUE E LETTERATURE EUROPEE E AMERICAN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F insegn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BARDI Mar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OIA Leonardo Mar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NDRLIK Ri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ZZOSI Letiz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INI Patriz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INA Annic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155"/>
        <w:gridCol w:w="1134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M-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MAGISTRALE IN STORIA DELL’AR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DE LORENZI Giovan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NIGRO 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DE MARCHI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SERENA Tizia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HIODO S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UCKER Paul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M-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MAGISTRALE IN SCIENZE ARCHIVISTICHE E BIBLIOTECONOMICH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BIANCA Concet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IPRIANI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DE ROBERTIS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GIAMBASTIANI Laur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GUERRINI Ma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FFINI  Graz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M-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MAGISTRALE IN FILOLOGIA, LETTERATURA E STORIA DELL’ANTICHITA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BIANCHETTI Se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ECCONI Giovanni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GIGLI D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LABATE Mari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UZZATTO Maria Jag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NETTI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IANNARELLI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-4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IN STO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IANCHI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MPOS 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ELICI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ALFRE’ M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ODA Mir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STROROSA Ida Gil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LLA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STA Re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ORZI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M-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MAGISTRALE IN SCIENZE STORICH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NVENUTI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AGLIARDI Isab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ZZEI 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NUTI Rol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ALVESTRINI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ACCHI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M-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MAGISTRALE IN DIRIGENZA SCOLASTICA E PEDAGOGIA CLINICA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NDINI Gian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ADINI Ubal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RILE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RANCESCHINI Giu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EFANINI Maria C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APPATERRA Ta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-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IN SCIENZE UMANISTICHE PER LA COMUNICAZIONE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RCHESE Maria 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CCHERETI Elisab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LDI Bened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UISE Maria Cec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INAZZI N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IFFI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IAGIOLI Raffa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NUNZI 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ICCHI M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M-85 B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MAGISTRALE QUINQUENNALE A CICLO UNICO IN SCIENZE DELLA FORMAZIONE PRIMARIA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CCHETTI Fl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AN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PPERUCCI Dav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OLCETTI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EDERIGHI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ERRARONI M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TTI Raffa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PINI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URCHI Robe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ECCA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M-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MAGISTRALE IN TEORIE DELLA COMUNICAZIONE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RUZZI Al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SIDERI Fab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OSCHI 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MPANI Giov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NTELLI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IGNANI Or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M-57 E LM-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MAGISTRALE IN SCIENZE DELL’EDUCAZIONE DEGLI ADULTI, DELLA FORMAZIONE CONTINUA E SCIENZE PEDAGOGICHE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GAZZINI D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LVANI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USARANO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RTINI Ross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FFO V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L GOBBO Giov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M-6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MAGISTRALE IN SCIENZE DELLO SPETTACOLO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MONE S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ERVINI Ful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LINARI Car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ALENTINI Pa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IEROTTI Lo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UCCHI Lo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M-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MAGISTRALE IN ARCHEOLOGIA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RTINI Fa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ZZONI Ste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ASINK Margherita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ORRI Gi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PPUCCINI 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 TOMMASO Gian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M-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MAGISTRALE IN SCIENZE FILOSOFICHE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CCARINO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EMOLLO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ARFAGNINI Gian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RRONE COMPAGNI Vit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GGI Ste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ODOLFI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-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IN SCIENZE DELL’EDUCAZIONE E DELLA FORMAZIONE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ILVA C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NNUCCI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NIERI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CINAI Emi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LIVIERO Ste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M-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MAGISTRALE IN LOGICA, FILOSOFIA E STORIA DELLA SCIENZA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NTINI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STELLANI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GGESI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NARI Pier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NEGLIA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AGNINI Alessand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M-1 E LM-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MAGISTRALE IN STUDI GEOGRAFICI ED ANTROPOLOGICI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ZZARI Marghe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SALINI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IUSTI Maria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ODA Mir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OSSI Eman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ECCHIO Br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-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IN FILOSOFIA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AZZANI Fa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RNINI Se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LI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’ANDREA Dim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GARELLI Gian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NFREDINI Robe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NZINI 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ULCINI 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TALE Se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984"/>
        <w:gridCol w:w="1305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I DI RIFERIMENTO LM-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AUREA IN FILOLOGIA MODERNA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F insegn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s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PPINI Donat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ANTURLI Giu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LLEGRINI Erne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ZZOLI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IONDI Ma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GHERINI Sim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right="-215" w:firstLine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2060" cy="10890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320" w:after="320"/>
      <w:outlineLvl w:val="3"/>
    </w:pPr>
    <w:rPr>
      <w:rFonts w:ascii="Arial" w:hAnsi="Arial" w:eastAsia="Times New Roman" w:cs="Arial"/>
      <w:b/>
      <w:bCs/>
      <w:color w:val="001C5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Aria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PMingLiU;新細明體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SimSun;宋体" w:cs="Manga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1C54"/>
      <w:sz w:val="20"/>
      <w:szCs w:val="2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n">
    <w:name w:val="ln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sz w:val="20"/>
      <w:szCs w:val="20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Verdana" w:hAnsi="Verdana" w:eastAsia="Times New Roman" w:cs="Verdana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TextIndent3">
    <w:name w:val="Body Text Indent 3"/>
    <w:basedOn w:val="Normal"/>
    <w:qFormat/>
    <w:pPr>
      <w:tabs>
        <w:tab w:val="clear" w:pos="708"/>
        <w:tab w:val="center" w:pos="6804" w:leader="none"/>
      </w:tabs>
      <w:suppressAutoHyphens w:val="true"/>
      <w:spacing w:lineRule="exact" w:line="360" w:before="0" w:after="0"/>
      <w:ind w:left="284" w:firstLine="284"/>
      <w:jc w:val="both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  <w:ind w:left="851" w:right="-215"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851" w:right="-215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851" w:right="-215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tabs>
        <w:tab w:val="clear" w:pos="4819"/>
        <w:tab w:val="clear" w:pos="9638"/>
        <w:tab w:val="center" w:pos="4110" w:leader="none"/>
        <w:tab w:val="right" w:pos="8221" w:leader="none"/>
      </w:tabs>
      <w:suppressAutoHyphens w:val="true"/>
      <w:ind w:left="120" w:right="0" w:hanging="0"/>
      <w:jc w:val="left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val="en-US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2:00Z</dcterms:created>
  <dc:creator>l.nocentini</dc:creator>
  <dc:description/>
  <cp:keywords/>
  <dc:language>en-US</dc:language>
  <cp:lastModifiedBy>utente</cp:lastModifiedBy>
  <cp:lastPrinted>2015-03-27T11:35:00Z</cp:lastPrinted>
  <dcterms:modified xsi:type="dcterms:W3CDTF">2015-03-27T10:36:00Z</dcterms:modified>
  <cp:revision>4</cp:revision>
  <dc:subject/>
  <dc:title/>
</cp:coreProperties>
</file>