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Prot n. 168294 del 14/11/2017  </w:t>
        <w:tab/>
        <w:tab/>
        <w:tab/>
        <w:tab/>
        <w:tab/>
        <w:tab/>
        <w:tab/>
        <w:tab/>
        <w:t>Classificazione II/10.1</w:t>
      </w:r>
    </w:p>
    <w:p>
      <w:pPr>
        <w:pStyle w:val="NormaleDiDA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</w:p>
    <w:p>
      <w:pPr>
        <w:pStyle w:val="NormaleDiDA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Ai Membri del Consiglio </w:t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l Dipartimento SAGAS</w:t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convocata  la riunione  straordinaria del Consiglio di Dipartimento SAGAS del  20 novembre   2017,   ore 11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 Aula Magna di Palazzo Fenzi,  via San Gallo 10, per discutere il seguente odg: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>1. Approvazione del verbale del Consiglio del 30 ottobre 2017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>2. Comunicazioni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>3. Approvazione della proposta della LM 1 “</w:t>
      </w:r>
      <w:r>
        <w:rPr>
          <w:rFonts w:cs="Arial" w:ascii="Calibri" w:hAnsi="Calibri"/>
          <w:b/>
          <w:bCs/>
        </w:rPr>
        <w:t>Geography, spatial management, heritage in an international context/ Geografia, gestione del territorio, beni culturali in un contesto internazionale”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>4. Approvazione dei criteri di attribuzione dei fondi per il cofinanziamento degli assegni di ricerca e dei fondi FAR (ex 60%)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>5. Autorizzazioni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 xml:space="preserve">6. Assegni  di ricerca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 xml:space="preserve">7. Borse di ricerca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 xml:space="preserve">8. Dottorato di ricerca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 xml:space="preserve">9. Accordi internazionali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 xml:space="preserve">10. Provvedimenti relativi alla didattica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11. Master e Corsi di perfezionamento 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12. Patrocini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Calibri" w:ascii="Calibri" w:hAnsi="Calibri"/>
          <w:b/>
          <w:lang w:eastAsia="it-IT"/>
        </w:rPr>
        <w:t>13. Varie ed eventuali</w:t>
      </w:r>
    </w:p>
    <w:p>
      <w:pPr>
        <w:pStyle w:val="Normal"/>
        <w:ind w:left="567" w:hanging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 SEDUTA RISTRETTA AI PROFESSORI  ORDINARI </w:t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Programmazione personale docente e ricercatore per l'anno 2017. Proposta componenti della Commissione per n 1 posto di professore ordinario, bando DR 760/2017, SC 11/B1 Geografia ssd: M-GGR/01 Geografia. Sostituzione della prof. Laura Cass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DiD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DiDA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F. to IL DIRETTORE </w:t>
      </w:r>
    </w:p>
    <w:p>
      <w:pPr>
        <w:pStyle w:val="NormaleDiDA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Prof. Stefano ZAMPONI</w:t>
      </w:r>
    </w:p>
    <w:sectPr>
      <w:headerReference w:type="default" r:id="rId2"/>
      <w:type w:val="nextPage"/>
      <w:pgSz w:w="11906" w:h="16838"/>
      <w:pgMar w:left="2381" w:right="1304" w:gutter="0" w:header="680" w:top="3004" w:footer="0" w:bottom="2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4690</wp:posOffset>
              </wp:positionH>
              <wp:positionV relativeFrom="paragraph">
                <wp:posOffset>34290</wp:posOffset>
              </wp:positionV>
              <wp:extent cx="2571115" cy="10731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45pt;height:84.5pt;mso-wrap-distance-left:9.05pt;mso-wrap-distance-right:9.05pt;mso-wrap-distance-top:0pt;mso-wrap-distance-bottom:0pt;margin-top:2.7pt;mso-position-vertical-relative:text;margin-left:-54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Garamond" w:hAnsi="Garamond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0:00Z</dcterms:created>
  <dc:creator>susanna</dc:creator>
  <dc:description/>
  <cp:keywords/>
  <dc:language>en-US</dc:language>
  <cp:lastModifiedBy>Daniela Orati</cp:lastModifiedBy>
  <cp:lastPrinted>2017-10-10T10:56:00Z</cp:lastPrinted>
  <dcterms:modified xsi:type="dcterms:W3CDTF">2017-11-14T12:31:00Z</dcterms:modified>
  <cp:revision>4</cp:revision>
  <dc:subject/>
  <dc:title/>
</cp:coreProperties>
</file>