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ZZA VERBALE DEL CONSIGLIO DI DIPARTIMEN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duta  del 18  settembre   2013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giorno 18  settembre  2013, alle ore 15 nell’aula Magna  di Palazzo Fenzi, si riunisce il Consiglio di Dipartimento SAGAS, Storia Archeologia Geografia Arte e Spettacolo, convocato dal Direttore del Dipartimento con lettera prot n 3833  del 10 settembre   2013, inviata a mezzo posta elettronica, per discutere il seguente ordine del giorn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ogrammazione del personale docen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Modifiche offerta formativa 2013-14 (scheda SU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Varie ed eventuali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Sono presenti: </w:t>
      </w:r>
    </w:p>
    <w:tbl>
      <w:tblPr>
        <w:tblW w:w="83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809"/>
        <w:gridCol w:w="711"/>
        <w:gridCol w:w="709"/>
        <w:gridCol w:w="714"/>
      </w:tblGrid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fessori ordinari e straordinari 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ENVENUTI  Anna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BERNARDI  Alessandro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OCCHINI Bruna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CAMPOS  Le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ASSI Laura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CIUFFOLETTI Zeffiro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FERRONE  Siro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GINSBORG Paul Anthony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UERRINI Mauro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LODA Mirell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MONE Sara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RTINI Fabio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MAZZONI Stefani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ESSINA  Maria Grazia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COLODI Fiamma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ALLA Marco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STA Renato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ECCHIOLI Franc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INELLI Antonio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INTO Giuliano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OLVANI Anna Mari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ROMBAI  Leonardo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ROMBY Giuseppin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SOLDANI  Simonett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URI Gabriele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VANNINI Guido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VECCHIO Bruno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ERGA  Marcello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ZAMPONI Stefano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ORZI  Andrea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tbl>
      <w:tblPr>
        <w:tblW w:w="8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764"/>
        <w:gridCol w:w="781"/>
        <w:gridCol w:w="683"/>
        <w:gridCol w:w="714"/>
      </w:tblGrid>
      <w:tr>
        <w:trPr>
          <w:trHeight w:val="325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  <w:shd w:fill="00FF00" w:val="clear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shd w:fill="00FF00" w:val="clear"/>
              </w:rPr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fessori associati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GAMENNONE Maurizio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ZARI Margherit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IGIANI Franc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SALINI  Maria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VINI  Fulvio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PRIANI Giovanni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LORENZI Giovanna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MARCHI  Andrea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ROBERTIS Teres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SANTIS  Mila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BIAGIO Ann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LICI Lucia  - congedo per motivi di studio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AMBASTIANI Laura 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NOCCHI Lorenzo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DENTI Renzo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UARNIERI Patrizia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SINK Anna Margherita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SCIA  Dora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VERANI  Paolo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TROROSA  Ida Gilda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ZZEI  Rit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ZZONI  Stefano  -  congedo motivi di studio 15/9/2013-14/9/2014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GALE Teresa  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UTI Rolando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GRO  Alessandro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SATI Gloria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FFINI Graziano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CCA’  Lucilla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DINI Carla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NURA Franek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GLER Guido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ENTINI Paola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5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ONA’  Mara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0"/>
          <w:szCs w:val="20"/>
          <w:shd w:fill="00FF00" w:val="clear"/>
        </w:rPr>
      </w:pPr>
      <w:r>
        <w:rPr>
          <w:rFonts w:cs="Calibri" w:ascii="Calibri" w:hAnsi="Calibri"/>
          <w:kern w:val="2"/>
          <w:sz w:val="20"/>
          <w:szCs w:val="20"/>
          <w:shd w:fill="00FF00" w:val="clear"/>
        </w:rPr>
      </w:r>
    </w:p>
    <w:tbl>
      <w:tblPr>
        <w:tblW w:w="83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814"/>
        <w:gridCol w:w="706"/>
        <w:gridCol w:w="709"/>
        <w:gridCol w:w="714"/>
      </w:tblGrid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icercatori 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ARBIERI Maria Chiar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ANCHI Roberto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ANTELLI Silvi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APPUCCINI Luc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68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CATAGNOTI Amali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  <w:lang w:val="fr-FR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HIODO Stella Sonia 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 ANGELIS Laur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 TOMMASO Giandomenico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ALFRE’ Monic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AGLIARDI Isabell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IOMETTI Cristiano - RTD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IUSTI Maria Elen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ANDELLI Cristin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LANI  Igor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IANO Maria Antoni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EGAZZANO Donatell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IEROTTI Federico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NSI  Alberto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UCCI Marina – RTD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SSI  Emanuel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SSI ROGNONI Gabriele Vittorio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ALVESTRINI Francesco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ERENA Tizian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MONCINI Francesc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CCHI Francesc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ORRI Giuli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UCKER Paul Stephen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ap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ap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cap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appresentanti personale tecnico e amministrativo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ONIFAZI Patrizia 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SSI Lucia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ORRE Sandra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3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811"/>
        <w:gridCol w:w="709"/>
        <w:gridCol w:w="709"/>
        <w:gridCol w:w="714"/>
      </w:tblGrid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appresentanti student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RCUDI Maria Cleli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RATINI Frances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RIESI Edoard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ALLOTTI Edoard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TI Filip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IGALEDDU Sar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ERSONA Mari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ZZA Frances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GGIALI Teres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IDOLFI Giorgi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USSO Flavi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  <w:tr>
        <w:trPr>
          <w:trHeight w:val="4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ENUTI Lorenz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83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712"/>
        <w:gridCol w:w="709"/>
        <w:gridCol w:w="714"/>
      </w:tblGrid>
      <w:tr>
        <w:trPr>
          <w:trHeight w:val="40" w:hRule="atLeast"/>
          <w:cantSplit w:val="true"/>
        </w:trPr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sponsabile Amministrativo di Dipartimento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RATI Daniela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kern w:val="2"/>
                <w:sz w:val="20"/>
                <w:szCs w:val="20"/>
              </w:rPr>
              <w:t xml:space="preserve">X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kern w:val="2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ede il Direttore del Dipartimento prof.ssa Anna Benvenuti; funge da segretario verbalizzante la dott.ssa Daniela Orati, Responsabile amministrativo del Dipartimento.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idente, constatata la presenza del numero legale dichiara aperta e valida la seduta alle ore 15,15.</w:t>
      </w:r>
    </w:p>
    <w:p>
      <w:pPr>
        <w:pStyle w:val="Normal"/>
        <w:widowControl/>
        <w:suppressAutoHyphens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pertura di seduta il Presidente chiede al Consiglio di modificare l’ordine del giorno con l’inserimento di un nuovo punto richiesto  successivamente all’invio della convocazione: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ndo Ateneo 2012 – Delibera della  Commissione Ricerca SAGAS del 17 settembre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modifiche all’odg sono approvate all’unanimità. 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nuovo odg  risulta pertanto il seguente: 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Programmazione del personale docent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Modifiche offerta formativa 2013-14 (scheda SUA) 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i/>
          <w:sz w:val="22"/>
          <w:szCs w:val="22"/>
        </w:rPr>
        <w:t>Fondo Ateneo 2012 – Delibera della  Commissione Ricerca SAGAS del 16 settemb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Varie ed eventual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Programmazione del personale docen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idente ricorda ai colleghi le modalità e scadenze fissate dall’Ateneo per la presentazione di proposte relative alla programmazione del personale docente. Piano straordinario Associati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’ quindi la parola al Prof. Zamponi, Presidente della Commissione di Indirizzo e Autovalutazione (CIA)  del SAGAS, per illustrare  gli esiti della discussione  nella riunione tenutasi la  mattina del 18 settembre, alle ore 10, e  riportati nel verbale che si allega. </w:t>
      </w:r>
      <w:r>
        <w:rPr>
          <w:rFonts w:cs="Calibri" w:ascii="Calibri" w:hAnsi="Calibri"/>
          <w:sz w:val="22"/>
          <w:szCs w:val="22"/>
          <w:shd w:fill="FFFF00" w:val="clear"/>
        </w:rPr>
        <w:t>ALLEGATO 1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Modifiche offerta formativa 2013-14 (scheda SU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idente informa che con lettera del  16 settembre 2013, prot. n 3831, sono state segnalate alla Scuola e ai Presidenti dei CdS interessati alcune modifiche all’offerta formativa 2013-14 in U-GOV   da apportare in SUA.  V </w:t>
      </w:r>
      <w:r>
        <w:rPr>
          <w:rFonts w:cs="Calibri" w:ascii="Calibri" w:hAnsi="Calibri"/>
          <w:sz w:val="22"/>
          <w:szCs w:val="22"/>
          <w:shd w:fill="FFFF00" w:val="clear"/>
        </w:rPr>
        <w:t>ALLEGATO 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pervenuti i pareri favorevoli scritti dei presidenti di cds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 resta in attesa del Parere della Scuola di scienze Umanistiche e della Formazione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idente informa ancora che dalla Scuola di scienze della Salute umana, con letter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 12/9/2013 prot. n 60085 è pervenuta una  richiesta relativa alla copertura di insegnamenti afferenti al settore scientifico disciplinare M-DEA/01 e precisament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dS  Infermieristica-  B017155 ANTROPOLOGIA CULTURALE,  1CFU, 15 ore,  da conferire tramite espletamento  di procedura comparati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a coprire con rinnovo dei rispettivi contratti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dS Scienze delle professioni sanitarie della prevenzione , sede Empo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IPLINE DEMOETNOANTROPOCENTRICHE , 3 CFU, 24 ore,  Filippo Lenzi Grill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CdS Infermieristica , sede di Empoli, ANTROPOLOGIA CULTURALE, 1 CFU , 15 ore , Maria Cristina Manc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ds Infermieristica , sede Borgo San Lorenzo, ANTROPOLOGIA CULTURALE, 1 CFU, 15 ore, Veronica Red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ds Infermieristica , sede Firenze, ANTROPOLOGIA CULTURALE, 1 CFU, 15 ore, Veronica Red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ds Infermieristica , sede Pistoia , ANTROPOLOGIA CULTURALE, 1 CFU, 15 ore, Veronica Red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ds Infermieristica , sede Prato , ANTROPOLOGIA CULTURALE, 1 CFU, 15 ore, Veronica Red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ds Scienze riabilitative delle professioni sanitarie, sede Firenze, ANTROPOLOGIA DELL’ASSISTENZA SANITARIA E BIOETICA, 1,5 CFU, 12 ore, Veronica Redi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cisando che la copertura finanziaria di questi insegnamenti  graverà sul bilancio del DIPINT, il presidente mette ai voti la copertura degli insegnamenti sopraindicati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siglio approva all’unanimità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i/>
          <w:sz w:val="22"/>
          <w:szCs w:val="22"/>
        </w:rPr>
        <w:t>Fondo Ateneo 2012 – Delibera della  Commissione Ricerca SAGAS del 17 settembre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idente da la parola al prof. Siro Ferrone, Presidente della Commissione ricerca, che riferendo quanto deciso nella seduta del 16 settembre, illustra ai colleghi i criteri adottati per la ripartizione del Fondo di Ateneo 2012 ex 60% e il Modello di richiesta. 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il verbale della Commissione ricerca del 16 settembre 2013 . </w:t>
      </w:r>
      <w:r>
        <w:rPr>
          <w:rFonts w:cs="Calibri" w:ascii="Calibri" w:hAnsi="Calibri"/>
          <w:sz w:val="22"/>
          <w:szCs w:val="22"/>
          <w:shd w:fill="FFFF00" w:val="clear"/>
        </w:rPr>
        <w:t>ALLEGATO 3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Varie ed eventual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essendoci altri punti all’odg il Presidente dichiara chiusa la seduta alle ore 1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eduta odierna viene redatto il presente verbale approvato seduta stante, limitatamente alle delibere assunte, che viene confermato e sottoscritto come segue:</w:t>
      </w:r>
    </w:p>
    <w:p>
      <w:pPr>
        <w:pStyle w:val="WWPredefinito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Predefinito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 SEGRTERARIO </w:t>
        <w:tab/>
        <w:tab/>
        <w:tab/>
        <w:tab/>
        <w:tab/>
        <w:t>IL PRESIDENTE</w:t>
      </w:r>
    </w:p>
    <w:p>
      <w:pPr>
        <w:pStyle w:val="WWPredefinito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t.ssa Daniela Orati</w:t>
        <w:tab/>
        <w:tab/>
        <w:tab/>
        <w:tab/>
        <w:tab/>
        <w:t>Prof.ssa Anna Benvenuti</w:t>
      </w:r>
    </w:p>
    <w:p>
      <w:pPr>
        <w:pStyle w:val="WWPredefinito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Predefinito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Predefinito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Predefinito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Predefinito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  </w:t>
      </w:r>
    </w:p>
    <w:p>
      <w:pPr>
        <w:pStyle w:val="WWPredefinito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Predefinito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1 - Verbale della Commissione di Indirizzo e Autovalutazione del SAGAS, seduta del 16 settembre 2013; </w:t>
      </w:r>
    </w:p>
    <w:p>
      <w:pPr>
        <w:pStyle w:val="WWPredefinito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Predefinito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2 -  Tabelle A e B con richieste di modifica di copertura insegnamenti da riportare in SUA </w:t>
      </w:r>
    </w:p>
    <w:p>
      <w:pPr>
        <w:pStyle w:val="WWPredefinito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Predefinito"/>
        <w:bidi w:val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2"/>
          <w:szCs w:val="22"/>
        </w:rPr>
        <w:t xml:space="preserve">ALLEGATO 3 – Verbale della Commissione Ricerca seduta del 16 settembre 2013 </w:t>
      </w:r>
    </w:p>
    <w:p>
      <w:pPr>
        <w:pStyle w:val="WWPredefinito"/>
        <w:bidi w:val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eDiDA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eDiDA"/>
        <w:ind w:left="0" w:right="0"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eDiDA"/>
        <w:rPr>
          <w:rFonts w:ascii="Calibri" w:hAnsi="Calibri" w:eastAsia="Times New Roman" w:cs="Calibri"/>
          <w:i/>
          <w:i/>
          <w:color w:val="FF0000"/>
          <w:sz w:val="22"/>
          <w:szCs w:val="22"/>
        </w:rPr>
      </w:pPr>
      <w:r>
        <w:rPr>
          <w:rFonts w:eastAsia="Times New Roman"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304" w:gutter="0" w:header="680" w:top="3004" w:footer="720" w:bottom="25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4690</wp:posOffset>
              </wp:positionH>
              <wp:positionV relativeFrom="paragraph">
                <wp:posOffset>34290</wp:posOffset>
              </wp:positionV>
              <wp:extent cx="2571115" cy="1073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649730" cy="7435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7" r="-2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973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45pt;height:84.5pt;mso-wrap-distance-left:9.05pt;mso-wrap-distance-right:9.05pt;mso-wrap-distance-top:0pt;mso-wrap-distance-bottom:0pt;margin-top:2.7pt;mso-position-vertical-relative:text;margin-left:-54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649730" cy="7435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7" r="-2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973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  <w:kern w:val="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SimSun;宋体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SimSun;宋体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StilePidiPaginaCarattere">
    <w:name w:val="StilePièdiPagina Carattere"/>
    <w:basedOn w:val="PidipaginaCarattere"/>
    <w:qFormat/>
    <w:rPr>
      <w:rFonts w:ascii="Arial" w:hAnsi="Arial" w:cs="Arial"/>
      <w:sz w:val="16"/>
      <w:szCs w:val="16"/>
    </w:rPr>
  </w:style>
  <w:style w:type="character" w:styleId="StilePidipaginaGrassettoCarattere">
    <w:name w:val="StilePièdipaginaGrassetto Carattere"/>
    <w:basedOn w:val="StilePidiPaginaCarattere"/>
    <w:qFormat/>
    <w:rPr>
      <w:b/>
      <w:bCs/>
    </w:rPr>
  </w:style>
  <w:style w:type="character" w:styleId="NormaleDiDACarattere">
    <w:name w:val="NormaleDiDA Carattere"/>
    <w:basedOn w:val="Carpredefinitoparagrafo"/>
    <w:qFormat/>
    <w:rPr>
      <w:rFonts w:ascii="Arial" w:hAnsi="Arial" w:eastAsia="SimSun;宋体" w:cs="Arial"/>
      <w:kern w:val="2"/>
      <w:lang w:bidi="hi-I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SimSun;宋体" w:cs="Mangal"/>
      <w:kern w:val="2"/>
      <w:lang w:bidi="hi-IN"/>
    </w:rPr>
  </w:style>
  <w:style w:type="character" w:styleId="IntestazioneCarattere1">
    <w:name w:val="Intestazione Carattere1"/>
    <w:basedOn w:val="Carpredefinitoparagrafo"/>
    <w:qFormat/>
    <w:rPr>
      <w:rFonts w:ascii="Times New Roman" w:hAnsi="Times New Roman" w:eastAsia="SimSun;宋体" w:cs="Mangal"/>
      <w:kern w:val="2"/>
      <w:lang w:bidi="hi-IN"/>
    </w:rPr>
  </w:style>
  <w:style w:type="character" w:styleId="PidipaginaCarattere1">
    <w:name w:val="Piè di pagina Carattere1"/>
    <w:basedOn w:val="Carpredefinitoparagrafo"/>
    <w:qFormat/>
    <w:rPr>
      <w:rFonts w:ascii="Times New Roman" w:hAnsi="Times New Roman" w:eastAsia="SimSun;宋体" w:cs="Mangal"/>
      <w:kern w:val="2"/>
      <w:lang w:bidi="hi-IN"/>
    </w:rPr>
  </w:style>
  <w:style w:type="character" w:styleId="TestofumettoCarattere1">
    <w:name w:val="Testo fumetto Carattere1"/>
    <w:basedOn w:val="Carpredefinitoparagrafo"/>
    <w:qFormat/>
    <w:rPr>
      <w:rFonts w:ascii="Tahoma" w:hAnsi="Tahoma" w:eastAsia="SimSun;宋体" w:cs="Tahoma"/>
      <w:kern w:val="2"/>
      <w:sz w:val="16"/>
      <w:szCs w:val="14"/>
      <w:lang w:bidi="hi-IN"/>
    </w:rPr>
  </w:style>
  <w:style w:type="character" w:styleId="StrongEmphasis">
    <w:name w:val="Strong"/>
    <w:basedOn w:val="Carpredefinitoparagrafo"/>
    <w:qFormat/>
    <w:rPr>
      <w:b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mbria" w:hAnsi="Cambria" w:eastAsia="Cambria" w:cs="Times New Roman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before="280" w:after="0"/>
      <w:jc w:val="center"/>
    </w:pPr>
    <w:rPr>
      <w:rFonts w:ascii="Arial" w:hAnsi="Arial" w:eastAsia="Times New Roman" w:cs="Times New Roman"/>
      <w:b/>
      <w:kern w:val="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ind w:left="120" w:right="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;Times New Roman" w:hAnsi="Times;Times New Roman" w:eastAsia="Cambria" w:cs="Times New Roman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mbria" w:hAnsi="Cambria" w:eastAsia="Cambria" w:cs="Times New Roman"/>
      <w:kern w:val="2"/>
      <w:lang w:bidi="ar-S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SfondoacoloriColore1">
    <w:name w:val="Sfondo a colori - Colore 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ElencoacoloriColore1">
    <w:name w:val="Elenco a colori - Colore 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37:00Z</dcterms:created>
  <dc:creator>Anna Benvenuti</dc:creator>
  <dc:description/>
  <dc:language>en-US</dc:language>
  <cp:lastModifiedBy>utente</cp:lastModifiedBy>
  <dcterms:modified xsi:type="dcterms:W3CDTF">2013-10-01T17:40:00Z</dcterms:modified>
  <cp:revision>7</cp:revision>
  <dc:subject/>
  <dc:title/>
</cp:coreProperties>
</file>