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ottobre - PROGRAMMAZIONE DIDATTICA a.a. 2013-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 illustra al Consiglio la richiesta da parte del Presidente della Scuola di Studi umanstica e della Formazione della messa dell’attivazione di nuovi contratti da mettere a bando per insegnamenti da tenersi nel secondo semestre dell’a.a. 2013-15, che sono i seguenti: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o di laurea LM-65 Scienze dello spettacolo e produzione multimediale (con fondi PIN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77165</wp:posOffset>
                </wp:positionH>
                <wp:positionV relativeFrom="paragraph">
                  <wp:posOffset>130810</wp:posOffset>
                </wp:positionV>
                <wp:extent cx="5993765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1338"/>
                              <w:gridCol w:w="900"/>
                              <w:gridCol w:w="21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egnamento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e didattica fron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Laboratorio di Istituzioni di regia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Laboratorio di critica cinematografica II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Laboratorio di progettazione e sviluppo del campionario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82.45pt;mso-wrap-distance-left:7.05pt;mso-wrap-distance-right:7.05pt;mso-wrap-distance-top:0pt;mso-wrap-distance-bottom:0pt;margin-top:10.3pt;mso-position-vertical-relative:text;margin-left:13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1338"/>
                        <w:gridCol w:w="900"/>
                        <w:gridCol w:w="21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egnamento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e didattica fronta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Laboratorio di Istituzioni di regia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Laboratorio di critica cinematografica II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Laboratorio di progettazione e sviluppo del campionario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so di Laurea LM85bis  Scienze della formazione primaria (con fondi Scuola SUF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77165</wp:posOffset>
                </wp:positionH>
                <wp:positionV relativeFrom="paragraph">
                  <wp:posOffset>130810</wp:posOffset>
                </wp:positionV>
                <wp:extent cx="5993765" cy="526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  <w:gridCol w:w="1260"/>
                              <w:gridCol w:w="900"/>
                              <w:gridCol w:w="21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egnamen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e didattica fron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Storia moder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M-STO/02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41.45pt;mso-wrap-distance-left:7.05pt;mso-wrap-distance-right:7.05pt;mso-wrap-distance-top:0pt;mso-wrap-distance-bottom:0pt;margin-top:10.3pt;mso-position-vertical-relative:text;margin-left:13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  <w:gridCol w:w="1260"/>
                        <w:gridCol w:w="900"/>
                        <w:gridCol w:w="21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egnamen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e didattica fronta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Storia moder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M-STO/02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o di laurea in  LM-89 Storia dell’arte (con fondi Scuola SUF)</w:t>
      </w:r>
    </w:p>
    <w:p>
      <w:pPr>
        <w:pStyle w:val="CM10"/>
        <w:spacing w:lineRule="exact" w:line="280" w:before="0" w:after="120"/>
        <w:ind w:left="240"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77165</wp:posOffset>
                </wp:positionH>
                <wp:positionV relativeFrom="paragraph">
                  <wp:posOffset>130810</wp:posOffset>
                </wp:positionV>
                <wp:extent cx="5993765" cy="526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  <w:gridCol w:w="1260"/>
                              <w:gridCol w:w="900"/>
                              <w:gridCol w:w="21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egnamen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e didattica fron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Teoria e storia del resta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L-ART/04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0" w:right="0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41.45pt;mso-wrap-distance-left:7.05pt;mso-wrap-distance-right:7.05pt;mso-wrap-distance-top:0pt;mso-wrap-distance-bottom:0pt;margin-top:10.3pt;mso-position-vertical-relative:text;margin-left:13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  <w:gridCol w:w="1260"/>
                        <w:gridCol w:w="900"/>
                        <w:gridCol w:w="21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egnamen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e didattica fronta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Teoria e storia del resta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L-ART/04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0" w:right="0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0"/>
        <w:spacing w:lineRule="exact" w:line="280" w:before="0" w:after="120"/>
        <w:ind w:left="240" w:right="-53" w:hanging="0"/>
        <w:jc w:val="both"/>
        <w:rPr>
          <w:lang w:eastAsia="hi-IN" w:bidi="hi-IN"/>
        </w:rPr>
      </w:pPr>
      <w:r>
        <w:rPr>
          <w:rFonts w:cs="Arial" w:ascii="Arial" w:hAnsi="Arial"/>
          <w:sz w:val="20"/>
          <w:szCs w:val="20"/>
        </w:rPr>
        <w:t>Tali contratti verranno messi a bando e saranno da affidarsi  prioritariamente  a titolo gratuito e, in subordine, mediante contratti di diritto privato a titolo retribuito, ai sensi dell’articolo 23, comma 2, della legge 30 dicembre 2010, n. 240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Il bando verrà emanato subito dopo l’approvazione di questo consiglio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left="0" w:right="0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 informa ancora i colleghi  che  il consiglio del corso di studio </w:t>
      </w:r>
      <w:r>
        <w:rPr>
          <w:rFonts w:cs="Arial" w:ascii="Arial" w:hAnsi="Arial"/>
          <w:b/>
          <w:sz w:val="20"/>
          <w:szCs w:val="20"/>
        </w:rPr>
        <w:t xml:space="preserve">LM65 – Scienze dello spettacolo e produzione multimediale </w:t>
      </w:r>
      <w:r>
        <w:rPr>
          <w:rFonts w:cs="Arial" w:ascii="Arial" w:hAnsi="Arial"/>
          <w:sz w:val="20"/>
          <w:szCs w:val="20"/>
        </w:rPr>
        <w:t>in data 18 aprile 2013 aveva   approvato,per il II semestre 2013-14 a seguito delle relazioni positive del suo presidente,  il rinnovo di contratti  di insegnamento per i sottoelencati   docenti che nello scorso anno accademico avevano  tenuto altrettanti  laboratori, su fondi del PIN di Prato. Chiarite dalla Scuola alcune incertezze tecniche,  i rinnovi dei contratti sono ora sottoposti all’approvazione del Consiglio di dipartimento.</w:t>
      </w:r>
    </w:p>
    <w:p>
      <w:pPr>
        <w:pStyle w:val="Normal"/>
        <w:ind w:left="0" w:right="0" w:first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1080"/>
        <w:gridCol w:w="720"/>
        <w:gridCol w:w="3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F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 didat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ont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b. storia e tecnica della recit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ABIO COCIFOGLI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Lab. di produzione di event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IETRO GAGLIANO’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b di Produzione tess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TRIZIA BOGA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b. di produzione cinematograf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OLO BENVENUTI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b di Produzione audiovis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RICO TADDEO BELLUOMI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b di Produzione musicale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TRIZIA BOGAN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invita i colleghi a votare l’’attivazione dei  nuovi contratti di insegnamenti e il rinnovo dei sei insegnamenti, come indic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approva all’unanimità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M10">
    <w:name w:val="CM10"/>
    <w:basedOn w:val="Normal"/>
    <w:next w:val="Normal"/>
    <w:qFormat/>
    <w:pPr>
      <w:widowControl w:val="false"/>
      <w:suppressAutoHyphens w:val="true"/>
      <w:spacing w:before="0" w:after="253"/>
    </w:pPr>
    <w:rPr>
      <w:rFonts w:ascii="Verdana" w:hAnsi="Verdana" w:eastAsia="Verdana" w:cs="Verdana"/>
      <w:kern w:val="2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1:00Z</dcterms:created>
  <dc:creator>piovanelli</dc:creator>
  <dc:description/>
  <dc:language>en-US</dc:language>
  <cp:lastModifiedBy>utente</cp:lastModifiedBy>
  <dcterms:modified xsi:type="dcterms:W3CDTF">2013-10-15T13:27:00Z</dcterms:modified>
  <cp:revision>5</cp:revision>
  <dc:subject/>
  <dc:title/>
</cp:coreProperties>
</file>