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ZZA DI VERBALIZZAZIONE Accordo  LASG-SAGAS</w:t>
      </w:r>
    </w:p>
    <w:p>
      <w:pPr>
        <w:pStyle w:val="Normal"/>
        <w:rPr/>
      </w:pPr>
      <w:r>
        <w:rPr/>
        <w:t xml:space="preserve">Il presidente invita la dott.ssa Chiara MOLDUCCI, delegata dal prof. Vannini, presentare </w:t>
      </w:r>
      <w:r>
        <w:rPr>
          <w:rFonts w:cs="Courier New"/>
          <w:color w:val="000000"/>
        </w:rPr>
        <w:t>l'Accordo tra il Dipartimento SAGAS e il LASG (Laboratori Archeologici San Gallo), riguardante il relativo spin off accademico</w:t>
      </w:r>
      <w:r>
        <w:rPr>
          <w:rFonts w:cs="Courier New" w:ascii="Courier New" w:hAnsi="Courier New"/>
          <w:color w:val="000000"/>
          <w:sz w:val="23"/>
          <w:szCs w:val="23"/>
        </w:rPr>
        <w:t>.</w:t>
      </w:r>
    </w:p>
    <w:p>
      <w:pPr>
        <w:pStyle w:val="Normal"/>
        <w:rPr/>
      </w:pPr>
      <w:r>
        <w:rPr/>
        <w:t xml:space="preserve">Al termine dell’esposizione il Presidente invita il Consiglio ad analizzare tutti gli aspetti relativi all’Accordo in vista di una successiva approvazione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Propone altresì di organizzare un seminario specificamente dedicato all’organizzazione al tema degli  spin-off in  area umanistica  al quale invitare il dott.  Ricci e la prof.ssa Azzari in rappresentanza  di CSAVRI , oltre ai colleghi interessa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39:00Z</dcterms:created>
  <dc:creator>utente</dc:creator>
  <dc:description/>
  <dc:language>en-US</dc:language>
  <cp:lastModifiedBy>utente</cp:lastModifiedBy>
  <dcterms:modified xsi:type="dcterms:W3CDTF">2013-10-14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