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Proposta di Laboratorio congiunt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n conformità al Regolamento di Ateneo per i Laboratori di ricerca Università – Soggetti esterni, D.R. 675 del 2 agosto 2006, si propone la costituzione di un Laboratorio congiunto denominato “Advanced Gis Joint Laboratory” nei termini che seguo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lang w:val="en-US"/>
        </w:rPr>
        <w:t>Denominazione:</w:t>
      </w:r>
      <w:r>
        <w:rPr>
          <w:lang w:val="en-US"/>
        </w:rPr>
        <w:t xml:space="preserve"> “Advanced Gis Joint Laboratory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  <w:lang w:val="en-US"/>
        </w:rPr>
        <w:t>Acronimo:</w:t>
      </w:r>
      <w:r>
        <w:rPr>
          <w:lang w:val="en-US"/>
        </w:rPr>
        <w:t xml:space="preserve"> “AGJL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Motivazioni: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Partendo dalle considerazioni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he Esri Italia si propone come centro di eccellenza nelle soluzioni e servizi di intelligenza del territorio, facendo leva sulle tecnologie GIS di Esri e ha l’obiettivo di proporsi come partner di riferimento per tutte le attività legate all'uso dell'informazione geospaziale a supporto dei processi operativi e decisionali. Esri Italia è inoltre fortemente persuasa che le tecnologie geospaziali siano strategiche per l’implementazione di politiche condivise a scala locale e globale per un’ottimale gestione del territorio e delle risorse. Esri Italia crede infine che la geografia sia il cuore di un futuro sostenibile nel suo continuo divenire e rappresenta lo strumento privilegiato attraverso il quale governi, università, ricerca, organizzazioni non governative, mondo industriale e cittadini possono trovare supporto per l’ottimizzazione delle loro scelt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abGeo è un laboratorio di ricerca attivo dal 1985 che ha come principali interessi di ricerca il censimento, il monitoraggio, la tutela e valorizzazione dei beni storico-culturali e del paesaggio, la ricostruzione dei passati assetti territoriali e il virtual landscaping, la cartografia storica, la cartografia tematica, i Geographical Information Systems, il telerilevamento, il censimento, la conservazione, la geografia della popolazione, la mobilità e le dinamiche migratorie, la geografia economica e del turismo, la geografia rurale e processi di sviluppo locale;</w:t>
      </w:r>
    </w:p>
    <w:p>
      <w:pPr>
        <w:pStyle w:val="Normal"/>
        <w:spacing w:before="0" w:after="0"/>
        <w:jc w:val="both"/>
        <w:rPr/>
      </w:pPr>
      <w:r>
        <w:rPr/>
        <w:t>definisce come obiettivo comune da raggiungere: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jc w:val="both"/>
        <w:rPr/>
      </w:pPr>
      <w:r>
        <w:rPr/>
        <w:t>lo sviluppo di progetti di ricerca e strategie comuni per la diffusione di metodologie e strumenti per l’analisi geografica con particolare riguardo al settore dell’educazione e della formazione, formale e non formale e al settore del turismo e dei beni culturali e ambienta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 la Società (ESRI) si rende disponibile a fornire know-how, risorse, supporto, direttamente o tramite il partner più idoneo da lei a tal fine individuato, per la realizzazione di progetti che conducano alla produzione di informazioni localizzate e all’implementazione di strumenti per l’accessibilità a dati geografici, definendo come obiettivi comuni da raggiunge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a diffusione e l’utilizzo di tecnologie geospaziali all’interno del mondo della formazione primaria, secondaria e superiore e nei programmi di lifelong learning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a condivisione di competenze e strumenti per la produzione di informazioni localizzate e I'implementazione di strumenti per l'accessibilità a dati geografici con particolare riguardo alle funzioni di governo e gestione del territorio, alla valorizzazione dei beni culturali e del paesaggio antropico, al supporto alle strategie imprenditoria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Finalità del Laboratorio Congiunto</w:t>
      </w:r>
    </w:p>
    <w:p>
      <w:pPr>
        <w:pStyle w:val="Normal"/>
        <w:spacing w:before="0" w:after="0"/>
        <w:jc w:val="both"/>
        <w:rPr/>
      </w:pPr>
      <w:r>
        <w:rPr/>
        <w:t>Attraverso l’unione sinergica delle specifiche competenze e risorse dei due attori coinvolti (tecnologia e cultura del territorio), il Laboratorio si pone l’obiettivo di realizzare progetti innovativi nell’ambito delle applicazioni geospaziali per la formazione, la scuola, la tutela, gestione e valorizzazione anche turistica del patrimonio culturale e del territorio in genere. Il suo fine infatti è quello di rispondere alle esigenze di penetrazione delle conoscenze, competenze e metodologie di ricerca geografica e geospaziale in tali ambiti proponendosi anche come laboratorio di ricerca finalizzata alla condivisione di competenze e strumenti per la produzione di informazioni localizzate e l’implementazione di strumenti per l’accessibilità a dati geografici. In particolare attraverso l’attività di ricerca e sviluppo si prevede la realizzazione dei seguenti obiettiv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reazione di unità didattiche per le scuole primarie e secondarie attraverso gli strumenti della piattaforma ArcGIS Online in tutti gli ambiti suscettibili di utilizzazione dati geospaziali con particolare riguardo alla geografia, alla storia e alle tematiche legate al patrimonio culturale ed al paesaggio antropic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omozione di progetti (finanziati o co-finanziati) di condivisione delle informazioni geografiche attraverso gli strumenti del cloud e le tecnologie mobile, finalizzati alla realizzazione di specifici ambienti di condivisione di dati geografici basati sul crowdsourcing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ostituzione di un centro di riferimento all’interno dell’Ateneo fiorentino per fornire supporto e consulenza ai dipartimenti e ai gruppi di ricerca che desiderano utilizzare tecnologie GIS Esri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ubblicazione in rete attraverso la piattaforma ArcGIS Online di cartografia georeferenziata di qualità per il territorio italiano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Realizzazione e pubblicazione di atlanti tematici utilizzando le tecnologie Esri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upporto e promozione dei corsi ITS – Istruzione Tecnica Superiore (percorsi post-diploma) della Regione Toscana per quanto riguarda le componenti GIS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rganizzazione di attività formative legate all’aggiornamento professionale continu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costituendo laboratorio supporterà il Master di II livello interdipartimentale in Sistemi informativi Geografici per il monitoraggio e la Gestione del Territorio ed eventualmente la progettazione e promozione di corsi analogh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sperimentazione sarà orientata verso lo sviluppo di applicazioni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GEOlearning;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GEOtouring;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GEOdashboar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Laboratorio potrà anche proporre e seguir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omicSansMS"/>
          <w:lang w:eastAsia="it-IT"/>
        </w:rPr>
        <w:t>Progetti di ricerca e sviluppo compatibili e preventivamente concordati fra le parti contraen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omicSansMS"/>
          <w:lang w:eastAsia="it-IT"/>
        </w:rPr>
        <w:t>Progettazione finalizzata al fundraising sui temi di interesse comune alle par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omicSansMS"/>
          <w:lang w:eastAsia="it-IT"/>
        </w:rPr>
        <w:t>Progetti di ricerca e sviluppo commissionati da soggetti terzi, compatibili e preventivamente concordati fra le parti contraenti.</w:t>
      </w:r>
    </w:p>
    <w:p>
      <w:pPr>
        <w:pStyle w:val="Normal"/>
        <w:autoSpaceDE w:val="false"/>
        <w:spacing w:before="0" w:after="0"/>
        <w:jc w:val="both"/>
        <w:rPr>
          <w:rFonts w:cs="ComicSansMS"/>
          <w:lang w:eastAsia="it-IT"/>
        </w:rPr>
      </w:pPr>
      <w:r>
        <w:rPr>
          <w:rFonts w:cs="ComicSansMS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ComicSansMS"/>
          <w:lang w:eastAsia="it-IT"/>
        </w:rPr>
      </w:pPr>
      <w:r>
        <w:rPr/>
        <w:t>Il Laboratorio potrà infine occuparsi di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ComicSansMS"/>
          <w:lang w:eastAsia="it-IT"/>
        </w:rPr>
        <w:t>Disseminazione e diffusione dei prodotti dell’attività di ricerca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jc w:val="both"/>
        <w:rPr>
          <w:rFonts w:cs="ComicSansMS"/>
          <w:lang w:eastAsia="it-IT"/>
        </w:rPr>
      </w:pPr>
      <w:r>
        <w:rPr/>
        <w:t>Gestione degli output previsti dal protocollo d'intesa succitato.</w:t>
      </w:r>
    </w:p>
    <w:p>
      <w:pPr>
        <w:pStyle w:val="Normal"/>
        <w:autoSpaceDE w:val="false"/>
        <w:spacing w:before="0" w:after="0"/>
        <w:jc w:val="both"/>
        <w:rPr>
          <w:rFonts w:cs="ComicSansMS"/>
          <w:lang w:eastAsia="it-IT"/>
        </w:rPr>
      </w:pPr>
      <w:r>
        <w:rPr>
          <w:rFonts w:cs="ComicSansMS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  <w:t>I progetti di ricerca e sviluppo, concordati fra le parti contraenti, fermo restando quanto previsto dall’art. 1, c. 6, del Regolamento di ateneo per lo Svolgimento di attività di ricerca o didattica commissionate da terzi sono regolati da apposito contratto e possono prevedere anche un eventuale corrispettivo a carico del soggetto esterno per i servizi resi in favore dello stesso dall’Università.</w:t>
      </w:r>
    </w:p>
    <w:p>
      <w:pPr>
        <w:pStyle w:val="Normal"/>
        <w:spacing w:before="0" w:after="0"/>
        <w:jc w:val="both"/>
        <w:rPr/>
      </w:pPr>
      <w:r>
        <w:rPr/>
        <w:t>I progetti di ricerca e sviluppo commissionati da soggetti terzi, sono regolati da apposito contratto, in applicazione del Regolamento di ateneo per lo Svolgimento di attività di ricerca o didattica commissionate da terzi, e devono prevedere un corrispettivo a carico del soggetto terzo per i servizi resi a favore dello stesso dall’Università e/o dai soggetti esterni che partecipano al laboratorio. Il loro svolgimento è subordinato all’espressa volontà delle par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Soggetti proponenti</w:t>
      </w:r>
    </w:p>
    <w:p>
      <w:pPr>
        <w:pStyle w:val="Normal"/>
        <w:spacing w:before="0" w:after="0"/>
        <w:jc w:val="both"/>
        <w:rPr/>
      </w:pPr>
      <w:r>
        <w:rPr/>
        <w:t>Per l’Università: Dipartimento SAGAS (Storia Archeologia Geografia Arte e Spettacolo) – LabGeo, Laboratorio di Geografia applicata, rappresentato dal Responsabile scientifico Prof.ssa Margherita Azzari.</w:t>
      </w:r>
    </w:p>
    <w:p>
      <w:pPr>
        <w:pStyle w:val="Normal"/>
        <w:spacing w:before="0" w:after="0"/>
        <w:jc w:val="both"/>
        <w:rPr/>
      </w:pPr>
      <w:r>
        <w:rPr/>
        <w:t>Per ESRI Italia: Dott. Paolo Gull (settore education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Personale strutturato afferente al Laboratorio di Geografia applicata, Dipartimento di Storia, Archeologia, Geografia, Arte e Spettacolo:</w:t>
      </w:r>
    </w:p>
    <w:p>
      <w:pPr>
        <w:pStyle w:val="Normal"/>
        <w:spacing w:before="0" w:after="0"/>
        <w:jc w:val="both"/>
        <w:rPr/>
      </w:pPr>
      <w:r>
        <w:rPr/>
        <w:t>Prof.ssa Margherita Azzar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Personale a contratto afferente al Laboratorio di Geografia applicata Dipartimento di Storia, Archeologia, Geografia, Arte e Spettacolo:</w:t>
      </w:r>
    </w:p>
    <w:p>
      <w:pPr>
        <w:pStyle w:val="Normal"/>
        <w:spacing w:before="0" w:after="0"/>
        <w:jc w:val="both"/>
        <w:rPr/>
      </w:pPr>
      <w:r>
        <w:rPr/>
        <w:t>Dott. Riccardo Armellini</w:t>
      </w:r>
    </w:p>
    <w:p>
      <w:pPr>
        <w:pStyle w:val="Normal"/>
        <w:spacing w:before="0" w:after="0"/>
        <w:jc w:val="both"/>
        <w:rPr/>
      </w:pPr>
      <w:r>
        <w:rPr/>
        <w:t>Dott.ssa Maria Borretta</w:t>
      </w:r>
    </w:p>
    <w:p>
      <w:pPr>
        <w:pStyle w:val="Normal"/>
        <w:spacing w:before="0" w:after="0"/>
        <w:jc w:val="both"/>
        <w:rPr/>
      </w:pPr>
      <w:r>
        <w:rPr/>
        <w:t>Dott.ssa Irene Calloud</w:t>
      </w:r>
    </w:p>
    <w:p>
      <w:pPr>
        <w:pStyle w:val="Normal"/>
        <w:spacing w:before="0" w:after="0"/>
        <w:jc w:val="both"/>
        <w:rPr/>
      </w:pPr>
      <w:r>
        <w:rPr/>
        <w:t>Dott. Peter Conti</w:t>
      </w:r>
    </w:p>
    <w:p>
      <w:pPr>
        <w:pStyle w:val="Normal"/>
        <w:spacing w:before="0" w:after="0"/>
        <w:jc w:val="both"/>
        <w:rPr/>
      </w:pPr>
      <w:r>
        <w:rPr/>
        <w:t>Dott.ssa Pauline Deguy</w:t>
      </w:r>
    </w:p>
    <w:p>
      <w:pPr>
        <w:pStyle w:val="Normal"/>
        <w:spacing w:before="0" w:after="0"/>
        <w:jc w:val="both"/>
        <w:rPr/>
      </w:pPr>
      <w:r>
        <w:rPr/>
        <w:t>Dott. Fulvio Landi</w:t>
      </w:r>
    </w:p>
    <w:p>
      <w:pPr>
        <w:pStyle w:val="Normal"/>
        <w:spacing w:before="0" w:after="0"/>
        <w:jc w:val="both"/>
        <w:rPr/>
      </w:pPr>
      <w:r>
        <w:rPr/>
        <w:t>Dott. Mattia Michelacci</w:t>
      </w:r>
    </w:p>
    <w:p>
      <w:pPr>
        <w:pStyle w:val="Normal"/>
        <w:spacing w:before="0" w:after="0"/>
        <w:jc w:val="both"/>
        <w:rPr/>
      </w:pPr>
      <w:r>
        <w:rPr/>
        <w:t>Dott.ssa Paola Zamperl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ersonale strutturato e non strutturato afferente ad altre strutture dell’Ateneo e facenti parte del gruppo di ricerca:</w:t>
      </w:r>
    </w:p>
    <w:p>
      <w:pPr>
        <w:pStyle w:val="Normal"/>
        <w:spacing w:before="0" w:after="0"/>
        <w:jc w:val="both"/>
        <w:rPr/>
      </w:pPr>
      <w:r>
        <w:rPr/>
        <w:t>Prof.ssa Enrica Caporali (Dipartimento di Ingegneria civile e ambientale – DICEA)</w:t>
      </w:r>
    </w:p>
    <w:p>
      <w:pPr>
        <w:pStyle w:val="Normal"/>
        <w:spacing w:before="0" w:after="0"/>
        <w:jc w:val="both"/>
        <w:rPr/>
      </w:pPr>
      <w:r>
        <w:rPr/>
        <w:t>Dott.ssa Tiziana Pileggi (Dipartimento di Ingegneria civile e ambientale – DICEA)</w:t>
      </w:r>
    </w:p>
    <w:p>
      <w:pPr>
        <w:pStyle w:val="Normal"/>
        <w:spacing w:before="0" w:after="0"/>
        <w:jc w:val="both"/>
        <w:rPr/>
      </w:pPr>
      <w:r>
        <w:rPr/>
        <w:t>Dott. Michele Nucciotti (Dipartimento di Storia, Archeologia, Geografia, Arte e Spettacolo – SAGAS)</w:t>
      </w:r>
    </w:p>
    <w:p>
      <w:pPr>
        <w:pStyle w:val="Normal"/>
        <w:spacing w:before="0" w:after="0"/>
        <w:jc w:val="both"/>
        <w:rPr/>
      </w:pPr>
      <w:r>
        <w:rPr/>
        <w:t>Dott.ssa Elisa Pruno (Dipartimento di Storia, Archeologia, Geografia, Arte e Spettacolo – SAGA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Responsabile scientifico universitario</w:t>
      </w:r>
      <w:r>
        <w:rPr/>
        <w:t>: prof. Margherita Azzari.</w:t>
      </w:r>
    </w:p>
    <w:p>
      <w:pPr>
        <w:pStyle w:val="Normal"/>
        <w:spacing w:before="0" w:after="0"/>
        <w:jc w:val="both"/>
        <w:rPr/>
      </w:pPr>
      <w:r>
        <w:rPr/>
        <w:t>Potranno concorrere alle attività del laboratorio congiunto docenti e ricercatori diversi dai soggetti che lo hanno costituito, anche provenienti da altri atenei o enti di ricerca, o personale di enti od imprese che intendano svolgere presso il laboratorio attività di ricerca sui temi e progetti del laboratorio. Ogni nuova partecipazione al laboratorio è sottoposta alla approvazione dei soggetti già aderenti.</w:t>
      </w:r>
    </w:p>
    <w:p>
      <w:pPr>
        <w:pStyle w:val="Normal"/>
        <w:spacing w:before="0" w:after="0"/>
        <w:jc w:val="both"/>
        <w:rPr/>
      </w:pPr>
      <w:r>
        <w:rPr/>
        <w:t>I proponenti si obbligano, per quanto di spettanza, ad assicurare i soggetti che operano in via continuativa all’interno del laboratorio. La partecipazione di un soggetto al laboratorio congiunto deve essere riportata nelle relazioni periodiche del Diparti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Sede dove il Laboratorio è istituit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c/o Dipartimento di Storia, Archeologia, Geografia, Arte e Spettacolo, via San Gallo, 10 – 50129 Firenze, Tel. 055 2757962, Fax:</w:t>
      </w:r>
    </w:p>
    <w:p>
      <w:pPr>
        <w:pStyle w:val="Normal"/>
        <w:spacing w:before="0" w:after="0"/>
        <w:jc w:val="both"/>
        <w:rPr/>
      </w:pPr>
      <w:r>
        <w:rPr/>
        <w:t>055 275796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Attrezzature a disposizione del Laboratori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Il Laboratorio disporrà delle seguenti principali attrezzature messe a disposizione:</w:t>
      </w:r>
    </w:p>
    <w:p>
      <w:pPr>
        <w:pStyle w:val="Normal"/>
        <w:spacing w:before="0" w:after="0"/>
        <w:jc w:val="both"/>
        <w:rPr/>
      </w:pPr>
      <w:r>
        <w:rPr/>
        <w:t>da LabGeo:</w:t>
      </w:r>
    </w:p>
    <w:p>
      <w:pPr>
        <w:pStyle w:val="Normal"/>
        <w:spacing w:before="0" w:after="0"/>
        <w:jc w:val="both"/>
        <w:rPr/>
      </w:pPr>
      <w:r>
        <w:rPr/>
        <w:t>collegamento alla rete di Ateneo ed alla rete GARR per tutte le attrezzature del laboratorio;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20 postazioni PC/notebook complete di periferiche (stampanti, plotter, digitizer, GPS, fotocamere digitali), 1 server, software di impiego generale e specialistico per l’elaborazione di dati geografici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da ESRI: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Una sottoscrizione annuale (triennale) per l’accesso alla piattaforma ArcGIS Online di Livello 1 (5 utenti e 1000 crediti annuali)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Una licenza ArcGIS server standard con estensione Image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Una licenza Esri City Engine advanced lab kit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6 giornate di supporto (in remoto)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Previsione di spesa annuale per il funzionamento e la manutenzione ordinaria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Per l’apertura e il mantenimento ordinario del Laboratorio la previsione di spesa annuale è di € 1000 lordi, coperta da LabGeo - Laboratorio di Geografia applicata (SAGAS – Università degli Studi di Firenze), con un totale per il triennio di € 3000.</w:t>
      </w:r>
    </w:p>
    <w:p>
      <w:pPr>
        <w:pStyle w:val="Normal"/>
        <w:spacing w:before="0" w:after="0"/>
        <w:jc w:val="both"/>
        <w:rPr/>
      </w:pPr>
      <w:r>
        <w:rPr/>
        <w:t>ESRI si impegna a rendere disponibili e utilizzabili le attrezzature messe a disposizione del Laboratorio senza alcun onere per il Laboratorio stesso.</w:t>
      </w:r>
    </w:p>
    <w:p>
      <w:pPr>
        <w:pStyle w:val="Normal"/>
        <w:spacing w:before="0" w:after="0"/>
        <w:jc w:val="both"/>
        <w:rPr/>
      </w:pPr>
      <w:r>
        <w:rPr/>
        <w:t>Finanziamenti ulteriori per le spese di funzionamento e manutenzione potranno essere previste all’interno delle regole fissate nelle successive convenzioni di ricerca con le parti contraen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Unità amministrativa che si farà carico dell’applicazione della gestione e delle disposizioni di sicurezza</w:t>
      </w:r>
      <w:r>
        <w:rPr/>
        <w:t>: Il Dipartimento di afferenza di LabGeo ottempererà, per competenza, agli obblighi di legge in materia di sicurezza durante lo svolgimento delle attività del laborato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Locali in cui si svolgeranno le attività</w:t>
      </w:r>
      <w:r>
        <w:rPr/>
        <w:t xml:space="preserve">: 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LabGeo, via San Gallo 10, Firenze, Palazzo Fenzi, Aula 6, piano primo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Esclusione/limitazione di responsabilità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Il Dipartimento SAGAS e LabGeo non sono responsabili di eventi/conseguenze comunque derivanti dall’attività di ricerca/collaborazione oggetto del presente accor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Durata:</w:t>
      </w:r>
    </w:p>
    <w:p>
      <w:pPr>
        <w:pStyle w:val="Normal"/>
        <w:spacing w:before="0" w:after="0"/>
        <w:jc w:val="both"/>
        <w:rPr/>
      </w:pPr>
      <w:r>
        <w:rPr/>
        <w:t>Il presente accordo ha durata triennale dalla data della sottoscrizione. Il suo rinnovo è subordinato ad espressa volontà delle parti contra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Calibri" w:cs="Times New Roman"/>
      <w:b/>
      <w:i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Marghe</dc:creator>
  <dc:description/>
  <dc:language>en-US</dc:language>
  <cp:lastModifiedBy>utente</cp:lastModifiedBy>
  <cp:lastPrinted>2010-07-07T11:25:00Z</cp:lastPrinted>
  <dcterms:modified xsi:type="dcterms:W3CDTF">2015-01-23T11:33:00Z</dcterms:modified>
  <cp:revision>2</cp:revision>
  <dc:subject/>
  <dc:title>Laboratorio congiunto</dc:title>
</cp:coreProperties>
</file>