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irenze, _____/_____/2021</w:t>
        <w:tab/>
        <w:tab/>
        <w:tab/>
        <w:tab/>
        <w:t>Al Responsabile della Struttura/Area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Direttore </w:t>
      </w:r>
      <w:r>
        <w:rPr>
          <w:rFonts w:cs="Arial" w:ascii="Calibri Light" w:hAnsi="Calibri Light"/>
          <w:b/>
          <w:sz w:val="20"/>
          <w:szCs w:val="20"/>
        </w:rPr>
        <w:t>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Il sottoscritto ____________________________, in qualità di (</w:t>
      </w:r>
      <w:r>
        <w:rPr>
          <w:rStyle w:val="FootnoteAnchor"/>
          <w:rFonts w:cs="Arial" w:ascii="Calibri Light" w:hAnsi="Calibri Light"/>
          <w:sz w:val="20"/>
          <w:szCs w:val="20"/>
          <w:vertAlign w:val="superscript"/>
        </w:rPr>
        <w:footnoteReference w:id="2"/>
      </w:r>
      <w:r>
        <w:rPr>
          <w:rFonts w:cs="Arial" w:ascii="Calibri Light" w:hAnsi="Calibri Light"/>
          <w:sz w:val="20"/>
          <w:szCs w:val="20"/>
        </w:rPr>
        <w:t xml:space="preserve">) _____________________________  per lo svolgimento dei compiti istituzionali legati a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1114256325"/>
      <w:bookmarkStart w:id="1" w:name="__Fieldmark__0_1114256325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ricer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1114256325"/>
      <w:bookmarkStart w:id="3" w:name="__Fieldmark__1_1114256325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didatti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1114256325"/>
      <w:bookmarkStart w:id="5" w:name="__Fieldmark__2_1114256325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funzionamento struttura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er l’evento __________________che si terrà presso ___________________________________</w:t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il giorno __/__/____ o dal __/__/____ al __/__/_____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ICHIEDE LA STAMPA D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20"/>
      </w:tblGrid>
      <w:tr>
        <w:trPr>
          <w:trHeight w:val="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lla fornitura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resso il </w:t>
      </w:r>
      <w:r>
        <w:rPr>
          <w:rFonts w:cs="Calibri Light" w:ascii="Calibri Light" w:hAnsi="Calibri Light"/>
          <w:b/>
          <w:sz w:val="20"/>
          <w:szCs w:val="20"/>
        </w:rPr>
        <w:t>Laboratorio LIA</w:t>
      </w:r>
      <w:r>
        <w:rPr>
          <w:rFonts w:cs="Calibri Light" w:ascii="Calibri Light" w:hAnsi="Calibri Light"/>
          <w:sz w:val="20"/>
          <w:szCs w:val="20"/>
        </w:rPr>
        <w:t xml:space="preserve"> del Dipartimento DIDA.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://www.laboratoriolia.com/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16"/>
        </w:rPr>
        <w:t>Indirizzo: LIA c/o Dipartimento di Architettura, Plesso didattico di Santa Verdiana, Piazza Ghiberti, 27 – 50122 - Firenze FI Ital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hone: +39 055 275 5195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 servizi offerti dal laboratorio sono: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ampa di elaborati grafici e testuali con plotter a getto di inchiostro fino al massimo formato supportato dai plotter disponibili presso il laboratorio;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ampa di piccolo e medio formato (A4/A3) di elaborati grafici e testuali con stampante laser a colori fino al massimo formato supportato dai plotter disponibili presso il laboratorio;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cansione di elaborati cartacei di grande, medio e piccolo formato, a colori, toni di grigio o bianco e nero con scanner a rullo per formati fino al massimo supportato dallo scanner disponibile presso il laborator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Arial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lastificazione e/o laminazione di elaborati grafici con materiali e su supporti di medio e grande formato fino al massimo supportato dalla laminatrice disponibile presso il laboratori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a spesa graverà sui fondi (sigla registrata a bilanci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Responsabile scientifico del fondo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Arial" w:ascii="Calibri Light" w:hAnsi="Calibri Light"/>
          <w:sz w:val="20"/>
          <w:szCs w:val="20"/>
        </w:rPr>
        <w:t>Il Richiedente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69510</wp:posOffset>
            </wp:positionH>
            <wp:positionV relativeFrom="page">
              <wp:posOffset>8402320</wp:posOffset>
            </wp:positionV>
            <wp:extent cx="98171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sz w:val="20"/>
          <w:szCs w:val="20"/>
        </w:rPr>
        <w:tab/>
        <w:tab/>
        <w:tab/>
      </w:r>
      <w:bookmarkStart w:id="6" w:name="_GoBack"/>
      <w:bookmarkEnd w:id="6"/>
      <w:r>
        <w:rPr>
          <w:rFonts w:cs="Arial" w:ascii="Calibri Light" w:hAnsi="Calibri Light"/>
          <w:sz w:val="20"/>
          <w:szCs w:val="20"/>
        </w:rPr>
        <w:tab/>
        <w:t xml:space="preserve">             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4">
        <w:r>
          <w:rPr>
            <w:rStyle w:val="InternetLink"/>
            <w:rFonts w:cs="Arial" w:ascii="Calibri Light" w:hAnsi="Calibri Light"/>
            <w:sz w:val="20"/>
            <w:szCs w:val="20"/>
          </w:rPr>
          <w:t>milena.ranieri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133" w:gutter="0" w:header="680" w:top="18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Ad es. “Responsabile scientifico del Progetto di ricerca”, “Membro del progetto di ricerca”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32"/>
        <w:szCs w:val="32"/>
        <w:lang w:val="it-IT"/>
      </w:rPr>
    </w:pPr>
    <w:r>
      <w:rPr>
        <w:rFonts w:cs="Calibri Light" w:ascii="Calibri Light" w:hAnsi="Calibri Light"/>
        <w:b/>
        <w:sz w:val="32"/>
        <w:szCs w:val="32"/>
        <w:lang w:val="it-IT"/>
      </w:rPr>
      <w:t>Richiesta d’acquisto di Beni / Servizi</w:t>
    </w:r>
  </w:p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0"/>
        <w:lang w:val="it-IT"/>
      </w:rPr>
    </w:pPr>
    <w:r>
      <w:rPr>
        <w:rFonts w:cs="Calibri Light" w:ascii="Calibri Light" w:hAnsi="Calibri Light"/>
        <w:b/>
        <w:sz w:val="20"/>
        <w:lang w:val="it-IT"/>
      </w:rPr>
      <w:t>STAMPATI LAB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atorioli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ilena.ranieri@unifi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3:00Z</dcterms:created>
  <dc:creator>patrizia</dc:creator>
  <dc:description/>
  <cp:keywords/>
  <dc:language>en-US</dc:language>
  <cp:lastModifiedBy>Cecilia</cp:lastModifiedBy>
  <cp:lastPrinted>2014-04-03T17:53:00Z</cp:lastPrinted>
  <dcterms:modified xsi:type="dcterms:W3CDTF">2021-11-25T07:13:00Z</dcterms:modified>
  <cp:revision>2</cp:revision>
  <dc:subject/>
  <dc:title/>
</cp:coreProperties>
</file>